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ՇՊՈԼ-ԳՀԱՊ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Արշակունյաց&gt; պոլիկլինիկա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ԱՇՊՈԼ-ԳՀԱՊՁԲ-17/</w:t>
      </w:r>
      <w:r>
        <w:rPr>
          <w:rFonts w:cs="Sylfaen" w:ascii="GHEA Grapalat" w:hAnsi="GHEA Grapalat"/>
          <w:sz w:val="20"/>
          <w:u w:val="single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ՇՊՈԼ-ԳՀԱՊՁԲ-17/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ֆարին (վարֆարին նատրիում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1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իմետազիդին (տրիմետազիդինի դիհիդրոքլորիդ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ոդարոն (ամիոդարոնի հիդրոքլորիդ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55,56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5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ինդոպրիլ (պերինդոպրիլի արգինին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8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ինդոպրիլ (պերինդոպրիլի էրբումին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(էնալապրիլի մալե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(էնալապրիլի մալե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(էնալապրիլի մալեատ), հիդրոքլորոթիազիդ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2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ոնոլակտոն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91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37,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(բիսոպրոլոլի ֆումար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լոդիպին (ամլոդիպինի բեզիլ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27,78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54,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(դիկլոֆենակ նատրիում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1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(դիկլոֆենակ նատրիում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թիլպրեդնիզոլոն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թիրօքսին (լևոթիրօքսին նատրիում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4,1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2,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2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37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, մագնեզիումի հիդրօքսիդ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, մագնեզիումի հիդրօքսիդ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87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ոբարբիտալ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87,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22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1,2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,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(սալբուտամոլի սուլֆ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28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մադոլ (տրամադոլի հիդրոքլորիդ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մադոլ (տրամադոլի հիդրոքլորիդ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58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մեպրազոլ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7,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(սալբուտամոլ սուլֆ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րազեպամ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18,06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70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ոսմին, հեսպերիդին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2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նազեպամ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41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7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զինոպրիլ (լիզինոպրիլի դիհիդրատ)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8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իրացետամ, ցինարիզին 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77,78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իզոսորբիդի դինիտրատ </w:t>
        <w:tab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4"/>
        <w:gridCol w:w="2551"/>
        <w:gridCol w:w="2622"/>
        <w:gridCol w:w="243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0"/>
        <w:gridCol w:w="2717"/>
        <w:gridCol w:w="2669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լֆա Ֆարմ&gt;&gt;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ԱՇՊՈԼ-ԳՀ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4401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/>
          <w:i/>
          <w:sz w:val="20"/>
          <w:lang w:val="hy-AM"/>
        </w:rPr>
        <w:t>&gt;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3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8T10:43:00Z</dcterms:modified>
  <cp:revision>2</cp:revision>
  <dc:subject/>
  <dc:title>                                        Ð²Úî²ð²ðàôÂÚàôÜ ´²ò  ÀÜÂ²ò²Î²ðàì  ÜàôØ   Î²î²ðºÈàô  Ø²êÆÜ</dc:title>
</cp:coreProperties>
</file>