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Ա-ՊԵԿ-ԳՀԱՇՁԲ-17/1-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պետական եկամուտների կոմիտեն ստորև ներկայացնում է իր կարիքների համար տպագրության աշխատանքների  ձեռքբերման նպատակով կազմակերպված ՀՀԿԱ-ՊԵԿ-ԳՀԱՇՁԲ-17/1-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Փոստային ծրար 1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Ք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18"/>
          <w:szCs w:val="16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18"/>
          <w:szCs w:val="16"/>
          <w:lang w:val="hy-AM"/>
        </w:rPr>
        <w:t>Փոստային ծ</w:t>
      </w:r>
      <w:r>
        <w:rPr>
          <w:rFonts w:cs="Tahoma" w:ascii="GHEA Grapalat" w:hAnsi="GHEA Grapalat"/>
          <w:b/>
          <w:sz w:val="18"/>
          <w:szCs w:val="16"/>
        </w:rPr>
        <w:t>րար 2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Ք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18"/>
          <w:szCs w:val="16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18"/>
          <w:szCs w:val="16"/>
          <w:lang w:val="hy-AM"/>
        </w:rPr>
        <w:t>Փոստային ծ</w:t>
      </w:r>
      <w:r>
        <w:rPr>
          <w:rFonts w:cs="Tahoma" w:ascii="GHEA Grapalat" w:hAnsi="GHEA Grapalat"/>
          <w:b/>
          <w:sz w:val="18"/>
          <w:szCs w:val="16"/>
        </w:rPr>
        <w:t xml:space="preserve">րար </w:t>
      </w:r>
      <w:r>
        <w:rPr/>
        <w:t>3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Ք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18"/>
          <w:szCs w:val="16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18"/>
          <w:szCs w:val="16"/>
          <w:lang w:val="hy-AM"/>
        </w:rPr>
        <w:t>Փոստային ծ</w:t>
      </w:r>
      <w:r>
        <w:rPr>
          <w:rFonts w:cs="Tahoma" w:ascii="GHEA Grapalat" w:hAnsi="GHEA Grapalat"/>
          <w:b/>
          <w:sz w:val="18"/>
          <w:szCs w:val="16"/>
        </w:rPr>
        <w:t xml:space="preserve">րար </w:t>
      </w:r>
      <w:r>
        <w:rPr/>
        <w:t>4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18"/>
          <w:szCs w:val="16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18"/>
          <w:szCs w:val="16"/>
          <w:lang w:val="hy-AM"/>
        </w:rPr>
        <w:t>Փոստային ծ</w:t>
      </w:r>
      <w:r>
        <w:rPr>
          <w:rFonts w:cs="Tahoma" w:ascii="GHEA Grapalat" w:hAnsi="GHEA Grapalat"/>
          <w:b/>
          <w:sz w:val="18"/>
          <w:szCs w:val="16"/>
        </w:rPr>
        <w:t xml:space="preserve">րար </w:t>
      </w:r>
      <w:r>
        <w:rPr/>
        <w:t>5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Ք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18"/>
          <w:szCs w:val="16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18"/>
          <w:szCs w:val="16"/>
          <w:lang w:val="hy-AM"/>
        </w:rPr>
        <w:t>Ծրար 1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Ք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18"/>
          <w:szCs w:val="16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18"/>
          <w:szCs w:val="16"/>
          <w:lang w:val="hy-AM"/>
        </w:rPr>
        <w:t xml:space="preserve">Ծրար </w:t>
      </w:r>
      <w:r>
        <w:rPr/>
        <w:t>2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Ք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Ք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 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GHEA Grapalat" w:hAnsi="GHEA Grapalat"/>
          <w:b/>
          <w:sz w:val="18"/>
          <w:szCs w:val="16"/>
          <w:lang w:val="af-ZA"/>
        </w:rPr>
        <w:t xml:space="preserve">Գնման առարկա է հանդիսանում` </w:t>
      </w:r>
      <w:r>
        <w:rPr>
          <w:rFonts w:cs="Tahoma" w:ascii="GHEA Grapalat" w:hAnsi="GHEA Grapalat"/>
          <w:b/>
          <w:sz w:val="18"/>
          <w:szCs w:val="16"/>
          <w:lang w:val="hy-AM"/>
        </w:rPr>
        <w:t>&lt;&lt;ՀՀ արտաքին և փոխադրձ առևտրի մաքսային վիճակագրություն&gt;&gt; 2016թ. տարեկան տեղեկագրի տպագրում և կազմում</w:t>
      </w:r>
      <w:r>
        <w:rPr>
          <w:rFonts w:cs="Tahoma" w:ascii="GHEA Grapalat" w:hAnsi="GHEA Grapalat"/>
          <w:b/>
          <w:sz w:val="18"/>
          <w:szCs w:val="16"/>
        </w:rPr>
        <w:t xml:space="preserve"> 1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6"/>
          <w:lang w:val="af-ZA"/>
        </w:rPr>
        <w:t>&lt;&lt;ՀՀ արտաքին և փոխադրձ առևտրի մաքսային վիճակագրություն&gt;&gt; 2016թ. տարեկան տեղեկագրի տպագրում և կազմում 2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: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18"/>
          <w:szCs w:val="16"/>
        </w:rPr>
      </w:pPr>
      <w:r>
        <w:rPr>
          <w:rFonts w:cs="Tahoma" w:ascii="GHEA Grapalat" w:hAnsi="GHEA Grapalat"/>
          <w:b/>
          <w:sz w:val="18"/>
          <w:szCs w:val="16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18"/>
          <w:szCs w:val="16"/>
        </w:rPr>
      </w:pPr>
      <w:r>
        <w:rPr>
          <w:rFonts w:cs="Tahoma" w:ascii="GHEA Grapalat" w:hAnsi="GHEA Grapalat"/>
          <w:b/>
          <w:sz w:val="18"/>
          <w:szCs w:val="16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b/>
          <w:color w:val="000000"/>
          <w:sz w:val="18"/>
          <w:szCs w:val="16"/>
          <w:lang w:val="pt-BR"/>
        </w:rPr>
        <w:t>Քրեական գործերի կազմ 1</w:t>
      </w:r>
      <w:r>
        <w:rPr>
          <w:rFonts w:cs="Tahoma" w:ascii="GHEA Grapalat" w:hAnsi="GHEA Grapalat"/>
          <w:b/>
          <w:sz w:val="18"/>
          <w:szCs w:val="16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այտարարվել է չկայացած նախահաշվային գնից բարձր լինելու պատճառ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գալ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b/>
          <w:color w:val="000000"/>
          <w:sz w:val="18"/>
          <w:szCs w:val="16"/>
          <w:lang w:val="pt-BR"/>
        </w:rPr>
        <w:t>Քրեական գործերի կազմ 2</w:t>
      </w:r>
      <w:r>
        <w:rPr>
          <w:rFonts w:cs="Tahoma" w:ascii="GHEA Grapalat" w:hAnsi="GHEA Grapalat"/>
          <w:b/>
          <w:sz w:val="18"/>
          <w:szCs w:val="16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այտարարվել է չկայացած նախահաշվային գնից բարձր լինելու պատճառ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գալ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b/>
          <w:color w:val="000000"/>
          <w:sz w:val="18"/>
          <w:szCs w:val="16"/>
          <w:lang w:val="pt-BR"/>
        </w:rPr>
        <w:t>Քրեական գործերի կազմ 3</w:t>
      </w:r>
      <w:r>
        <w:rPr>
          <w:rFonts w:cs="Tahoma" w:ascii="GHEA Grapalat" w:hAnsi="GHEA Grapalat"/>
          <w:b/>
          <w:sz w:val="18"/>
          <w:szCs w:val="16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այտարարվել է չկայացած նախահաշվային գնից բարձր լինելու պատճառ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գալ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b/>
          <w:color w:val="000000"/>
          <w:sz w:val="18"/>
          <w:szCs w:val="16"/>
          <w:lang w:val="pt-BR"/>
        </w:rPr>
        <w:t>Նյութերի կազմ 1</w:t>
      </w:r>
      <w:r>
        <w:rPr>
          <w:rFonts w:cs="Tahoma" w:ascii="GHEA Grapalat" w:hAnsi="GHEA Grapalat"/>
          <w:b/>
          <w:sz w:val="18"/>
          <w:szCs w:val="16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այտարարվել է չկայացած նախահաշվային գնից բարձր լինելու պատճառ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գալ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b/>
          <w:color w:val="000000"/>
          <w:sz w:val="18"/>
          <w:szCs w:val="16"/>
          <w:lang w:val="pt-BR"/>
        </w:rPr>
        <w:t>Նյութերի կազմ 2</w:t>
      </w:r>
      <w:r>
        <w:rPr>
          <w:rFonts w:cs="Tahoma" w:ascii="GHEA Grapalat" w:hAnsi="GHEA Grapalat"/>
          <w:b/>
          <w:sz w:val="18"/>
          <w:szCs w:val="16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այտարարվել է չկայացած նախահաշվային գնից բարձր լինելու պատճառ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գալ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b/>
          <w:color w:val="000000"/>
          <w:sz w:val="18"/>
          <w:szCs w:val="16"/>
          <w:lang w:val="pt-BR"/>
        </w:rPr>
        <w:t>Նյութերի կազմ 3</w:t>
      </w:r>
      <w:r>
        <w:rPr>
          <w:rFonts w:cs="Tahoma" w:ascii="GHEA Grapalat" w:hAnsi="GHEA Grapalat"/>
          <w:b/>
          <w:sz w:val="18"/>
          <w:szCs w:val="16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այտարարվել է չկայացած նախահաշվային գնից բարձր լինելու պատճառ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գալ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16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Վարույթի կազ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այտարարվել է չկայացած նախահաշվային գնից բարձր լինելու պատճառ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գալ 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17։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Հանձնարարագիր ՏՊՀՄՍ  /համարակալումով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18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Տոտալիզատորի  հաշվառման կտրոն /համարակալումով/:</w:t>
      </w:r>
    </w:p>
    <w:p>
      <w:pPr>
        <w:pStyle w:val="Normal"/>
        <w:spacing w:before="0" w:after="240"/>
        <w:ind w:firstLine="709"/>
        <w:jc w:val="both"/>
        <w:rPr/>
      </w:pPr>
      <w:r>
        <w:rPr/>
        <w:t>Հայտարարվել է չկայացած նախահաշվային գնից բարձր լինելու պատճառ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19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Որոշում վարչական  իրավախախտման գործի վերաբերյալ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/համարակալումով/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յտարարվել է չկայացած նախահաշվային գնից բարձր լինելու պատճառ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20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Մաքսային վճարների     հաշվառման քարտ /համարակալումով/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յտարարվել է չկայացած նախահաշվային գնից բարձր լինելու պատճառ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21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Անձնական հաշվի քարտի դիմային երես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յտարարվել է չկայացած նախահաշվային գնից բարձր լինելու պատճառով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ստղիկ Գրատու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22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Անձնական հաշվի քարտի միջու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յտարարվել է չկայացած նախահաշվային գնից բարձր լինելու պատճառով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իգրան Մեծ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ստղիկ Գրատու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23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Ձև1  հատուկ հաշվառման  ձևաթուղթ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/համարակալումով/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յտարարվել է չկայացած նախահաշվային գնից բարձր լինելու պատճառով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24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Ձև6  հատուկ հաշվառման  ձևաթուղթ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/համարակալումով/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 նախահաշվային գնից բարձր լինելու պատճառ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25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Քրեական գործի գրանցամատյ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/>
        <w:t>Հայտարարվել է չկայացած նախահաշվային գնից բարձր լինելու պատճառով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26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Ավանսային հաշվետվության ձև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 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27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Աշխատակցի անձնական քար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 նախահաշվային գնից բարձր լինելու պատճառ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գալ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28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Աշխատակցի անձնական քար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վել է չկայացած նախահաշվային գնից բարձր լինելու պատճառ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գալ-Պլյու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29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Ծանուցում՝ֆիզ անձանց ա/մ-ի բնապահպանական վճարի պարտավոր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Հայկարլ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ասո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3-րդ և 4-րդ սյուն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կարլ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N 30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Ծանուցում՝ֆիզ անձանց կողմից ապրանքների ԱԱՀ-ի վճարման մասին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-Հ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իմու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ՇՁԲ-17/1-1 ծածկագրով գնահատող հանձնաժողովի քարտուղար Հենրիկ Ղարի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7-07-18T12:02:00Z</cp:lastPrinted>
  <dcterms:modified xsi:type="dcterms:W3CDTF">2017-07-18T08:03:00Z</dcterms:modified>
  <cp:revision>72</cp:revision>
  <dc:subject/>
  <dc:title>                                        Ð²Úî²ð²ðàôÂÚàôÜ ´²ò  ÀÜÂ²ò²Î²ðàì  ÜàôØ   Î²î²ðºÈàô  Ø²êÆÜ</dc:title>
</cp:coreProperties>
</file>