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լավերդու համայնքապետարանը ստորև ներկայացնում է իր կարիքների համար Առողջության ամրապնդման նպատակով ամառային ճամբարներում Ալավերդի համայնքի երեխաների հանգստի կազմակերպման ծառայության ձեռքբերման նպատակով կազմակերպված ԼՄԱՔ-ԳՀԾՁԲ-17/1 ծածկագրով գնման ընթացակարգի արդյունքում 2017 թվականի հուլիսի 17-ին կնքված պայմանագրե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0"/>
        <w:gridCol w:w="45"/>
        <w:gridCol w:w="1082"/>
        <w:gridCol w:w="133"/>
        <w:gridCol w:w="38"/>
        <w:gridCol w:w="745"/>
        <w:gridCol w:w="207"/>
        <w:gridCol w:w="637"/>
        <w:gridCol w:w="83"/>
        <w:gridCol w:w="180"/>
        <w:gridCol w:w="113"/>
        <w:gridCol w:w="43"/>
        <w:gridCol w:w="294"/>
        <w:gridCol w:w="68"/>
        <w:gridCol w:w="693"/>
        <w:gridCol w:w="36"/>
        <w:gridCol w:w="361"/>
        <w:gridCol w:w="16"/>
        <w:gridCol w:w="342"/>
        <w:gridCol w:w="177"/>
        <w:gridCol w:w="377"/>
        <w:gridCol w:w="1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31"/>
        <w:gridCol w:w="280"/>
        <w:gridCol w:w="449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ողջության ամրապնդման նպատակով ամառային ճամբարներում Ալավերդի համայնքի երեխաների հանգստի կազմակերպման ծառայության ձեռք  բերու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00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Առողջության ամրապնդման նպատակով ամառային մանկական ճամբարներում /2017թ.հուլիս- օգոստոս ամիսներին/, Ալավերդի համայնքի 54 երեխաների 10-օրյա հանգիստը Լոռու մարզում կազմակերպելու համար ծառայությունն իրականացնողի կողմից/այսուհետ՝ Կատարող/ պահանջվում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1.Ունենալ համապատասխան որակավորում ունեցող աշխատանքային ռեսուրսներ (մանկավարժներ, բուժ.սպասարկման անձնակազմ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2.Ապահովել երեխաների անվտանգությունը, ճամբարում ունենալ բուժկետ հագեցված համապատասխան դեղորայքով և բուժական պարագաներով՝ երեխաներին անհրաժեշտ բուժօգնություն ցուցաբերելու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3.Ապահովել հարմարավետ և համապատասխան կահավորանքով կահավորված ննջասենյակն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4.Ապահովել օրվա ընթացքում առնվազն 3 անգամյա բարձր կալորիականությամբ /օրական 2000-2200Կկալ/ բարձրորակ սննդով, անհրաժեշտության դեպքում` դիետիկ սննդով, խստորեն պահպանելով հասարակական սննդի վերաբերյալ ՀՀ օրենսդրությամբ սահմանված առողջապահական, սանիտարահիգենիկ, սննդամթերքի անվտանգության և այլ կիրառելի նորմերն ու կանոնները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5.Կազմակերպել երեխաների առօրյա հանգիստը (մշակութային սպորտային միջոցառումներ, էքսկուրսիաներ, արշավներ, ակտիվ հանգստի համար նախատեսված խաղեր և այլ միջոցառումներ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6.Համապատասխան ուղևորատար տրանսպորտային միջոցներով  «Կատարող»-ը պետք է կազմակերպի երեխաների անվտանգ փոխադրումն Ալավերդի քաղաքից դեպի ծառայության իրականացման վայր (այսուհետ` «Ճամբար»), «Ճամբարից»՝ Ալավերդի երթուղով: Տրանսպորտային միջոցը պետք է անցած լինի 2017թ. Տեխ.զննություն, կահավորված լինի երեխաների փոխադրման համար սահմանված «Երեխաների փոխադրում» ճանաչման նշանով (առջևից և ետևից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Երեխաների փոխադրումը պետք է իրականացվի «Պատվիրատուի» հետ նախապես համաձայնեցված և պետք է ապահովվի առնվազն մեկ չափահաս ուղեկցողի մասնակցությու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Առողջության ամրապնդման նպատակով ամառային մանկական ճամբարներում /2017թ.հուլիս- օգոստոս ամիսներին/, Ալավերդի համայնքի 54 երեխաների 10-օրյա հանգիստը Լոռու մարզում կազմակերպելու համար ծառայությունն իրականացնողի կողմից/այսուհետ՝ Կատարող/ պահանջվում է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1.Ունենալ համապատասխան որակավորում ունեցող աշխատանքային ռեսուրսներ (մանկավարժներ, բուժ.սպասարկման անձնակազմ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2.Ապահովել երեխաների անվտանգությունը, ճամբարում ունենալ բուժկետ հագեցված համապատասխան դեղորայքով և բուժական պարագաներով՝ երեխաներին անհրաժեշտ բուժօգնություն ցուցաբերելու համա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3.Ապահովել հարմարավետ և համապատասխան կահավորանքով կահավորված ննջասենյակն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 xml:space="preserve">4.Ապահովել օրվա ընթացքում առնվազն 3 անգամյա բարձր կալորիականությամբ /օրական 2000-2200Կկալ/ բարձրորակ սննդով, անհրաժեշտության դեպքում` դիետիկ սննդով, խստորեն պահպանելով հասարակական սննդի վերաբերյալ ՀՀ օրենսդրությամբ սահմանված առողջապահական, սանիտարահիգենիկ, սննդամթերքի անվտանգության և այլ կիրառելի նորմերն ու կանոնները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5.Կազմակերպել երեխաների առօրյա հանգիստը (մշակութային սպորտային միջոցառումներ, էքսկուրսիաներ, արշավներ, ակտիվ հանգստի համար նախատեսված խաղեր և այլ միջոցառումներ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6.Համապատասխան ուղևորատար տրանսպորտային միջոցներով  «Կատարող»-ը պետք է կազմակերպի երեխաների անվտանգ փոխադրումն Ալավերդի քաղաքից դեպի ծառայության իրականացման վայր (այսուհետ` «Ճամբար»), «Ճամբարից»՝ Ալավերդի երթուղով: Տրանսպորտային միջոցը պետք է անցած լինի 2017թ. Տեխ.զննություն, կահավորված լինի երեխաների փոխադրման համար սահմանված «Երեխաների փոխադրում» ճանաչման նշանով (առջևից և ետևից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  <w:t>Երեխաների փոխադրումը պետք է իրականացվի «Պատվիրատուի» հետ նախապես համաձայնեցված և պետք է ապահովվի առնվազն մեկ չափահաս ուղեկցողի մասնակցությու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յի ձեռքբերման նախահաշվային արժեքը չի գերազանցում գնումների բազային միավորի յոթանասունապատիկը, գնման գործընթացը կազմակերպվել է գնանշման հարցման ընթացակարգ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0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 Առաքելական եկեղեցու Գուգարաց թե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9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9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97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 97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0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4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 Առաքելական եկեղեցու Գուգարաց թեմ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ՄԱՔ-ԳՀԾՁԲ-17/1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</w:rPr>
              <w:t>30.0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</w:rPr>
              <w:t>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970 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 970 000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 Առաքելական եկեղեցու Գուգարաց թեմ</w:t>
            </w:r>
          </w:p>
        </w:tc>
        <w:tc>
          <w:tcPr>
            <w:tcW w:w="24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ւ մարզ, ք.Վանաձոր, Զաքարյան 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7 04 83 9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ihrankocharyan@mail.ru</w:t>
            </w:r>
          </w:p>
        </w:tc>
        <w:tc>
          <w:tcPr>
            <w:tcW w:w="25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դշին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7170004938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90850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2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թուր Հովհաննիսյան</w:t>
            </w:r>
          </w:p>
        </w:tc>
        <w:tc>
          <w:tcPr>
            <w:tcW w:w="35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253 2 41 0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alaverdi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Ալավերդու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18T10:17:00Z</cp:lastPrinted>
  <dcterms:modified xsi:type="dcterms:W3CDTF">2017-07-18T06:17:00Z</dcterms:modified>
  <cp:revision>108</cp:revision>
  <dc:subject/>
  <dc:title>Ð²Úî²ð²ðàôÂÚàôÜ ´²ò  ÀÜÂ²ò²Î²ðàì  ÜàôØ   Î²î²ðºÈàô  Ø²êÆÜ</dc:title>
</cp:coreProperties>
</file>