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8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58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8– ՀՀ ՊՆ ՆՏԱԴ-ՇՀԱՊՁԲ-7/58» Í³ÍÏ³·ñáí Ñ³Ûï³ñ³ñí³Í շրջանակային համաձայնագրերի միջոցով գնում կատարելու ÁÝÃ³ó³Ï³ñ·Ç ³ñ¹ÛáõÝùáõÙ ÏÝ</w:t>
      </w:r>
      <w:r>
        <w:rPr/>
        <w:t>ùí³Í å³ÛÙ³Ý³·ñÇ Ù³ëÇÝ ï»Õ»Ï³ïíáõÃÛáõÝÁ:</w:t>
      </w:r>
    </w:p>
    <w:tbl>
      <w:tblPr>
        <w:tblW w:w="143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  <w:gridCol w:w="1449"/>
        <w:gridCol w:w="1620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Ս-2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84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84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1743-76</w:t>
            </w:r>
            <w:r>
              <w:rPr>
                <w:rFonts w:cs="Sylfaen" w:ascii="GHEA Grapalat" w:hAnsi="GHEA Grapalat"/>
                <w:sz w:val="8"/>
                <w:szCs w:val="8"/>
              </w:rPr>
              <w:t>Ինքնաթիռ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խոց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րժիչ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0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20.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26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18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կոկսելի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,29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երմաօքսիդի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8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3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ոխրայնությու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03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O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897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7 </w:t>
            </w:r>
            <w:r>
              <w:rPr>
                <w:rFonts w:cs="Sylfaen" w:ascii="GHEA Grapalat" w:hAnsi="GHEA Grapalat"/>
                <w:sz w:val="8"/>
                <w:szCs w:val="8"/>
              </w:rPr>
              <w:t>միավո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1743-76</w:t>
            </w:r>
          </w:p>
          <w:p>
            <w:pPr>
              <w:pStyle w:val="Normal"/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Ինքնաթիռ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խոց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րժիչ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0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20.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26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18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15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ոկսելի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,29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երմաօքսիդի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8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3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ոխրայնությու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03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O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897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7 </w:t>
            </w:r>
            <w:r>
              <w:rPr>
                <w:rFonts w:cs="Sylfaen" w:ascii="GHEA Grapalat" w:hAnsi="GHEA Grapalat"/>
                <w:sz w:val="8"/>
                <w:szCs w:val="8"/>
              </w:rPr>
              <w:t>միավո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spacing w:lineRule="auto" w:line="252"/>
              <w:ind w:left="-34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Ս-8պ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0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38.101163-78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իրառվ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երձայնան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նքնաթիռ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զոտուրբին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րժիչնե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ց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ք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O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 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5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8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4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5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երմաօքսիդի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50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O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875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5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գույ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1.5 </w:t>
            </w:r>
            <w:r>
              <w:rPr>
                <w:rFonts w:cs="Sylfaen" w:ascii="GHEA Grapalat" w:hAnsi="GHEA Grapalat"/>
                <w:sz w:val="8"/>
                <w:szCs w:val="8"/>
              </w:rPr>
              <w:t>միավո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ոխրայնությու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08,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38.01163-78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իրառվ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երձայնան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նքնաթիռ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զոտուրբին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րժիչնե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ց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ք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O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 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5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8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4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5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երմաօքսիդի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50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O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875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5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գույ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1.5 </w:t>
            </w:r>
            <w:r>
              <w:rPr>
                <w:rFonts w:cs="Sylfaen" w:ascii="GHEA Grapalat" w:hAnsi="GHEA Grapalat"/>
                <w:sz w:val="8"/>
                <w:szCs w:val="8"/>
              </w:rPr>
              <w:t>միավո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ոխրայնությու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08,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52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ՊՄ-1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1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10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Պ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38.1011299-90</w:t>
            </w:r>
          </w:p>
          <w:p>
            <w:pPr>
              <w:pStyle w:val="Normal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իրառվ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իացիայ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զոտուրբին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րժիչնե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ց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ք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O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 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3.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40 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200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9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5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ք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5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820</w:t>
            </w: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Պ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38.1011299-2006</w:t>
            </w:r>
          </w:p>
          <w:p>
            <w:pPr>
              <w:pStyle w:val="Normal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իրառվ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իացիայ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զոտուրբին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րժիչնե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ց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ք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O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 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3.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40 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300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9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1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ք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5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820</w:t>
            </w: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իահիպոիդ ՏՍ-ԳԻՊ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34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34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Պ</w:t>
            </w:r>
            <w:r>
              <w:rPr>
                <w:rFonts w:cs="Times LatArm" w:ascii="GHEA Grapalat" w:hAnsi="GHEA Grapalat"/>
                <w:sz w:val="8"/>
                <w:szCs w:val="8"/>
              </w:rPr>
              <w:t>38.1011332-90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թիռ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տուտա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ակապ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0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18.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ք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0.1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ծծմբ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.5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18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Պ</w:t>
            </w:r>
            <w:r>
              <w:rPr>
                <w:rFonts w:cs="Times LatArm" w:ascii="GHEA Grapalat" w:hAnsi="GHEA Grapalat"/>
                <w:sz w:val="8"/>
                <w:szCs w:val="8"/>
              </w:rPr>
              <w:t>38.1011332-90</w:t>
            </w:r>
          </w:p>
          <w:p>
            <w:pPr>
              <w:pStyle w:val="Normal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Ուղղաթիռ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տուտա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ակապ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0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18.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ք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0.1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ծծմբ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.5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18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ind w:left="-32"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Գ-1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12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12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6794-75</w:t>
            </w:r>
            <w:r>
              <w:rPr>
                <w:rFonts w:cs="Sylfaen" w:ascii="GHEA Grapalat" w:hAnsi="GHEA Grapalat"/>
                <w:sz w:val="8"/>
                <w:szCs w:val="8"/>
              </w:rPr>
              <w:t>Ավիացիո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յ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դրավլ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ղուկ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՝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սեռ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ղուկ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</w:t>
            </w:r>
            <w:r>
              <w:rPr>
                <w:rFonts w:cs="Sylfaen" w:ascii="GHEA Grapalat" w:hAnsi="GHEA Grapalat"/>
                <w:sz w:val="8"/>
                <w:szCs w:val="8"/>
              </w:rPr>
              <w:t>Եռ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իզբը՝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1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` 5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1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3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93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7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850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6794-75 (փոփ. 1-5)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Times LatArm" w:ascii="GHEA Grapalat" w:hAnsi="GHEA Grapalat"/>
                <w:sz w:val="8"/>
                <w:szCs w:val="8"/>
              </w:rPr>
              <w:t xml:space="preserve">ԱՄԳ-10-ը &lt;Պոլիէֆիր&gt; ընկերության աքրտադրանք է հանդիսանում է ավիացիոն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յ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դրավլ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ղուկ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՝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սեռ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ղուկ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ռ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իզբը՝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1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` 5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1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3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93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7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850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ում է 15կգ-ոց տարաներով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ոլոգիական յուղ 132-08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8375-73 </w:t>
            </w:r>
            <w:r>
              <w:rPr>
                <w:rFonts w:cs="Sylfaen" w:ascii="GHEA Grapalat" w:hAnsi="GHEA Grapalat"/>
                <w:sz w:val="8"/>
                <w:szCs w:val="8"/>
              </w:rPr>
              <w:t>Միկրոառանցքակալ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շվիչ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նջատիչ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փ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գույց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47-55 </w:t>
            </w:r>
            <w:r>
              <w:rPr>
                <w:rFonts w:cs="Sylfaen" w:ascii="GHEA Grapalat" w:hAnsi="GHEA Grapalat"/>
                <w:sz w:val="8"/>
                <w:szCs w:val="8"/>
              </w:rPr>
              <w:t>ս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73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950-970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7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0.005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</w:t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15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</w:t>
            </w:r>
            <w:r>
              <w:rPr>
                <w:rFonts w:cs="Sylfaen" w:ascii="GHEA Grapalat" w:hAnsi="GHEA Grapalat"/>
                <w:sz w:val="8"/>
                <w:szCs w:val="8"/>
              </w:rPr>
              <w:t>Կոռոզիայ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յությու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` 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8375-73 </w:t>
            </w:r>
          </w:p>
          <w:p>
            <w:pPr>
              <w:pStyle w:val="Normal"/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իկրոառանցքակալ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շվիչ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նջատիչ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փ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գույց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47-55 </w:t>
            </w:r>
            <w:r>
              <w:rPr>
                <w:rFonts w:cs="Sylfaen" w:ascii="GHEA Grapalat" w:hAnsi="GHEA Grapalat"/>
                <w:sz w:val="8"/>
                <w:szCs w:val="8"/>
              </w:rPr>
              <w:t>ս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73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950-970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7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0.005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</w:t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15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</w:t>
            </w:r>
            <w:r>
              <w:rPr>
                <w:rFonts w:cs="Sylfaen" w:ascii="GHEA Grapalat" w:hAnsi="GHEA Grapalat"/>
                <w:sz w:val="8"/>
                <w:szCs w:val="8"/>
              </w:rPr>
              <w:t>Կոռոզիայ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յությու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` 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ԳԵ-10ա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41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41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3801281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դրավլ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- (65 - 60) 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+ (70 - 75)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իապազո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կանակագու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ղուկ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</w:t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4-0.7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5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1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-50 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150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96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7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860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ՈՒ 38.401-58-337-2003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դրավլ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- (65 - 60) 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+ (70 - 75)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իապազո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կանակագու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ղուկ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-  </w:t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4-0.7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1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-50 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150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96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7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860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 մակնիշ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Պ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38.1011282-89</w:t>
            </w:r>
            <w:r>
              <w:rPr>
                <w:rFonts w:cs="Sylfaen" w:ascii="GHEA Grapalat" w:hAnsi="GHEA Grapalat"/>
                <w:sz w:val="8"/>
                <w:szCs w:val="8"/>
              </w:rPr>
              <w:t>Ղե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դրոուժեղա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դրավլ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10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5.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63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4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ք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0.01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ողրայնություն՝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6,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ՏՕ 79345251-014-2009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Ղեկ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դրոուժեղա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դրավլ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ինեմատիկ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10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5.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ռ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63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սառե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-4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վ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ք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0.01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ոխրայնություն՝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6,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ոլ-24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00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1150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եխանիզմնե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փ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քրացնելու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միատար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սուք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դեղին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գանակագույն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կաթիլը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8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ենետրացի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220-25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գոլորշիաց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6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0.05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Կոռոզիայ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յություն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1150-87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զմներ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փ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քրացնելու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իատար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սուք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դեղին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գանակագույն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աթիլը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18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պենետրացի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220-25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գոլորշիաց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20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>` 6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բաժի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0.05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ոռոզիայ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յություն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3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ՕԻ-54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465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465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3276-89 </w:t>
            </w:r>
            <w:r>
              <w:rPr>
                <w:rFonts w:cs="Sylfaen" w:ascii="GHEA Grapalat" w:hAnsi="GHEA Grapalat"/>
                <w:sz w:val="8"/>
                <w:szCs w:val="8"/>
              </w:rPr>
              <w:t>Քի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նրաբեռն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փ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գույց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ա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զմ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րետան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ենք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զմ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նսերվա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ին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կանակագու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6-0.9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կաթիլաը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6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ենետրացի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200-245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>/10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15%,  </w:t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Կոռոզիայ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յություն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3276-89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ի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նրաբեռնված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փ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գույց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ղ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ա</w:t>
            </w:r>
            <w:r>
              <w:rPr>
                <w:rFonts w:cs="Times LatArm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զմ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րետան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ենք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խանիզմ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նսերվաց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ին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կանակագու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թթվայի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վ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6-0.9 </w:t>
            </w:r>
            <w:r>
              <w:rPr>
                <w:rFonts w:cs="Sylfaen" w:ascii="GHEA Grapalat" w:hAnsi="GHEA Grapalat"/>
                <w:sz w:val="8"/>
                <w:szCs w:val="8"/>
              </w:rPr>
              <w:t>մգ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KOH/</w:t>
            </w: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աթիլաընկմ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LatArm" w:ascii="GHEA Grapalat" w:hAnsi="GHEA Grapalat"/>
                <w:sz w:val="8"/>
                <w:szCs w:val="8"/>
              </w:rPr>
              <w:t>` 6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>C 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պենետրացի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5</w:t>
            </w:r>
            <w:r>
              <w:rPr>
                <w:rFonts w:cs="Times LatArm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C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200-245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LatArm" w:ascii="GHEA Grapalat" w:hAnsi="GHEA Grapalat"/>
                <w:sz w:val="8"/>
                <w:szCs w:val="8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մեխանիկակա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իկնե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0.015%, 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ուն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ոռոզիայի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ակայություն</w:t>
            </w:r>
          </w:p>
          <w:p>
            <w:pPr>
              <w:pStyle w:val="Normal"/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1510-84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LatArm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ունում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LatArm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ֆրաս /Ս4-50/17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12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120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ԳՕՍՏ 8505 Բենզին արդյունաբերական նպատակների համար` մակնիշը: Տեխնիկայի ապակոնսերվացման և սպասարկման ժամանակ դետալների լվացման համար: ջերմաստիճանը`եռման սկսման` 5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-ից ոչ ցածր, 10% թորվում է ոչ բարձր 88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,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50% թորվում է ոչ բարձր 10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,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90% թորվում է ոչ բարձր 14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,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97.5% թորվում է ոչ բարձր 17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 ,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մնացորդը ոչ ավել 1.0%:  ծծմբի մասնաբաժինը` 0.02 %-ից ոչ ավել,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որձարկում պղնձե թիթեղի վրա ` դիմանում է,ջրի և մեխանիկական մասնիկների առկայությունը` բացակա:</w:t>
            </w:r>
          </w:p>
          <w:p>
            <w:pPr>
              <w:pStyle w:val="Normal"/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Փաթեթավորումը և մակնշումը` համաձայն ԳՕՍՏ 1510-84-ի: Արտադրող գործարանի տարողությունում` մինչև 200 լ-ոց տարաներով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ՕՍՏ 8505 </w:t>
            </w:r>
          </w:p>
          <w:p>
            <w:pPr>
              <w:pStyle w:val="Normal"/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Բենզին արդյունաբերական նպատակների համար` մակնիշը: Տեխնիկայի ապակոնսերվացման և սպասարկման ժամանակ դետալների լվացման համար: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  <w:t>ջերմաստիճանը`  եռման սկսման` 5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-ից ոչ ցածր, 10% թորվում է ոչ բարձր 88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, 50% թորվում է ոչ բարձր 10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,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90% թորվում է ոչ բարձր 14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, 97.5% թորվում է ոչ բարձր 17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C ,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  <w:t xml:space="preserve">մնացորդը ոչ ավել 1.0%: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  <w:t xml:space="preserve">ծծմբի մասնաբաժինը` 0.02 %-ից ոչ ավել,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  <w:t>փորձարկում պղնձե թիթեղի վրա ` դիմանում է,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</w:t>
              <w:tab/>
              <w:t>ջրի և մեխանիկական մասնիկների առկայությունը` բացակա:</w:t>
            </w:r>
          </w:p>
          <w:p>
            <w:pPr>
              <w:pStyle w:val="Normal"/>
              <w:ind w:right="-34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Փաթեթավորումը և մակնշումը` համաձայն ԳՕՍՏ 1510-84-ի: Արտադրող գործարանի տարողությունում` մինչև 200 լ-ոց տարաներո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4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2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9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9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9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9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94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4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9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3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34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333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3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6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66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8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16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166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3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33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4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7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3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3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4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7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2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8041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8041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608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608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3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365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2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1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6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26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266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85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853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12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83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8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66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6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499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4996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1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2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2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8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89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0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04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3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տոֆան Էյ ՍԻ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5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5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9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93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2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2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0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տոֆան Էյ ՍԻ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1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1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60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1291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12916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58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583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55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555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554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55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109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10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465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4654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7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71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942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94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76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7655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տոֆան Էյ ՍԻ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1540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1540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3081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3081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184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1849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1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6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տոֆան Էյ ՍԻ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1216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121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43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43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4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46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6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6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60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3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-ի  հայտով ներկայացրած փաստաթղթերում  առկա է անհամապատասխանություն:  Մասնավորապես` </w:t>
            </w: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-ի կողմից  ներկայացված  հայտում`  Համաձայն հրավերի պահանջների 1-ին մասի 2-րդ կետի` &lt;Մասնակցի մասնակցության իրավունքի պահանջները, որակավորման չափանիշները և դրանց գնահատման կարգը&gt; 2.3 ենթակետի &lt;Մասնագիտական փորձառություն&gt; չափանիշի  գնահատման կարգի` Մ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      <w:softHyphen/>
              <w:t>ցա</w:t>
              <w:softHyphen/>
      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      <w:softHyphen/>
              <w:t>տությամբ, պակաս չէ տվյալ գնման ընթացակարգի շրջանակներում մասնակցի ներկայացրած գնային առաջարկի քսան տոկոսից, ինչպես նաև  ներկայացված նմանատիպ պայմանագրի գումարը պակաս է ներկայացված գնային առաջարկի հիսուն տոկոսից և ընթացակարգի ծածկագիրը սխալ է գրված: Հավելված 4.1 ներկայացրած ապրանքի անվանումը չի համապատասխանում հրավերով սահմանված ապրանքի անվանմանը: «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 ՍՊԸ–ն   սահմանված ժամկետում շտկում  է անհամապատասխանությունը Հավելված 3.1 սակայն չի շտկել Հավելված 4.1 ուստի գնահատող հանձնաժողովը մերժել է վերոնշյալ հայտը: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Գնհատող 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երժել է  </w:t>
            </w:r>
            <w:r>
              <w:rPr>
                <w:rFonts w:cs="Sylfaen" w:ascii="GHEA Grapalat" w:hAnsi="GHEA Grapalat"/>
                <w:sz w:val="12"/>
                <w:szCs w:val="12"/>
              </w:rPr>
              <w:t>«Ավտոֆայն Էյ Սի» ՍՊԸ-ի հայտը քանի որ 02.05.2017թ-ից մինչև 02.11.2017թ. գնումների բողոքարկման խորհրդի որոշմամբ ներառվել է գնումների գործընթացին մասնակցելու իրավվունք չունեցող մասնակիցների ցուցակում` հիմք ընդունելով &lt;Գնումների մասին&gt; ՀՀ օրենքի 5-րդ հոդվածի 1-ին մասին 4-րդ կետի &lt;բ&gt; ենթակետը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հատող հանձաժողով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րժել է «Մոսէսքո» ՍՊԸ-ի 5-րդ չափաբաժինը քանի որ սահմանված ժամկետում չի ներկայացրել հրավերով սահմանված տեխնիկական բնութագրի շտկումը: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հատող հանձաժողով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րժել է Նակօյլ» ՍՊԸ-ի 3-րդ և 6-րդ  չափաբաժիները քանի որ սահմանված ժամկետում չի ներկայացրել հրավերով սահմանված տեխնիկական բնութագրի շտկումը: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6.2017թ.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7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7.2017թ.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7.2017թ.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7.2017թ.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7.2017թ.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6,7,8,9,10,1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4.07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0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754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7549000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8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07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0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6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660000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6,7,8,9,10,1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Նար-Դոս 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02241771100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4214892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կօյլ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Սեբաստիա 141/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1670802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37916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7-04T14:22:00Z</cp:lastPrinted>
  <dcterms:modified xsi:type="dcterms:W3CDTF">2017-07-17T08:36:00Z</dcterms:modified>
  <cp:revision>2047</cp:revision>
  <dc:subject/>
  <dc:title/>
</cp:coreProperties>
</file>