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Sylfaen" w:ascii="GHEA Grapalat" w:hAnsi="GHEA Grapalat"/>
          <w:sz w:val="12"/>
          <w:lang w:val="af-ZA"/>
        </w:rPr>
        <w:t xml:space="preserve">       </w:t>
      </w:r>
      <w:r>
        <w:rPr>
          <w:rFonts w:cs="Sylfaen" w:ascii="GHEA Grapalat" w:hAnsi="GHEA Grapalat"/>
          <w:b/>
          <w:sz w:val="12"/>
          <w:lang w:val="af-ZA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12"/>
          <w:lang w:val="af-ZA"/>
        </w:rPr>
        <w:t xml:space="preserve"> ստորև ներկայացնում է իր կարիքների համար գրասենյակային կահույքի մատակարարման նպատակով կազմակերպված </w:t>
      </w:r>
      <w:r>
        <w:rPr>
          <w:rFonts w:cs="Sylfaen" w:ascii="GHEA Grapalat" w:hAnsi="GHEA Grapalat"/>
          <w:b/>
          <w:sz w:val="12"/>
          <w:lang w:val="af-ZA"/>
        </w:rPr>
        <w:t xml:space="preserve">«ՀՀ ՏԶՆՆ-ԳՀԱՊՁԲ-17/6» </w:t>
      </w:r>
      <w:r>
        <w:rPr>
          <w:rFonts w:cs="Sylfaen" w:ascii="GHEA Grapalat" w:hAnsi="GHEA Grapalat"/>
          <w:sz w:val="12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12"/>
          <w:lang w:val="af-ZA"/>
        </w:rPr>
        <w:t>հուլիսի 17-ին</w:t>
      </w:r>
      <w:r>
        <w:rPr>
          <w:rFonts w:cs="Sylfaen" w:ascii="GHEA Grapalat" w:hAnsi="GHEA Grapalat"/>
          <w:sz w:val="12"/>
          <w:lang w:val="af-ZA"/>
        </w:rPr>
        <w:t xml:space="preserve"> կնքված </w:t>
      </w:r>
      <w:r>
        <w:rPr>
          <w:rFonts w:cs="Sylfaen" w:ascii="GHEA Grapalat" w:hAnsi="GHEA Grapalat"/>
          <w:b/>
          <w:sz w:val="12"/>
          <w:lang w:val="af-ZA"/>
        </w:rPr>
        <w:t xml:space="preserve">N ՀՀ ՏԶՆՆ-ԳՀԱՊՁԲ-17/6-46-17  և   ՀՀ ՏԶՆՆ- ԳՀԱՊՁԲ-17/6-1-47-17 </w:t>
      </w:r>
      <w:r>
        <w:rPr>
          <w:rFonts w:cs="Sylfaen" w:ascii="GHEA Grapalat" w:hAnsi="GHEA Grapalat"/>
          <w:sz w:val="12"/>
          <w:lang w:val="af-ZA"/>
        </w:rPr>
        <w:t>պայմանագրերի մասին տեղեկատվությունը՝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1"/>
        <w:gridCol w:w="313"/>
        <w:gridCol w:w="90"/>
        <w:gridCol w:w="681"/>
        <w:gridCol w:w="139"/>
        <w:gridCol w:w="20"/>
        <w:gridCol w:w="280"/>
        <w:gridCol w:w="11"/>
        <w:gridCol w:w="27"/>
        <w:gridCol w:w="742"/>
        <w:gridCol w:w="117"/>
        <w:gridCol w:w="675"/>
        <w:gridCol w:w="221"/>
        <w:gridCol w:w="202"/>
        <w:gridCol w:w="43"/>
        <w:gridCol w:w="361"/>
        <w:gridCol w:w="112"/>
        <w:gridCol w:w="578"/>
        <w:gridCol w:w="36"/>
        <w:gridCol w:w="359"/>
        <w:gridCol w:w="16"/>
        <w:gridCol w:w="341"/>
        <w:gridCol w:w="176"/>
        <w:gridCol w:w="203"/>
        <w:gridCol w:w="186"/>
        <w:gridCol w:w="151"/>
        <w:gridCol w:w="264"/>
        <w:gridCol w:w="270"/>
        <w:gridCol w:w="31"/>
        <w:gridCol w:w="166"/>
        <w:gridCol w:w="39"/>
        <w:gridCol w:w="310"/>
        <w:gridCol w:w="384"/>
        <w:gridCol w:w="141"/>
        <w:gridCol w:w="31"/>
        <w:gridCol w:w="185"/>
        <w:gridCol w:w="244"/>
        <w:gridCol w:w="116"/>
        <w:gridCol w:w="23"/>
        <w:gridCol w:w="586"/>
        <w:gridCol w:w="141"/>
        <w:gridCol w:w="145"/>
        <w:gridCol w:w="790"/>
        <w:gridCol w:w="3458"/>
        <w:gridCol w:w="3458"/>
        <w:gridCol w:w="3458"/>
        <w:gridCol w:w="3458"/>
        <w:gridCol w:w="3458"/>
        <w:gridCol w:w="3458"/>
      </w:tblGrid>
      <w:tr>
        <w:trPr>
          <w:trHeight w:val="146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զկաթոռ ղեկավարի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 000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իմնակմախքով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շարժական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ինգ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թևանի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խաչուկով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սիլիկոնե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անիվներով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Արմնկակալները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իկելից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կաշվե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երեսպատումով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Բարձրացվող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իջնող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ստատեղը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մեջքը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դիրքերում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ֆիքսելու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նարավորությամբ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1250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մեջքի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90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նստոցի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խորությունը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60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Երեսպատված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պրեմիում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դասի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արհեստական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կաշվից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Դիմացկունությունը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120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Երաշխիք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` 2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տարի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: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  <w:lang w:eastAsia="en-US"/>
              </w:rPr>
              <w:t>Դիզայնը` պատվիրատուի հետ նախնական համաձայնեցմամբ</w:t>
            </w:r>
          </w:p>
        </w:tc>
        <w:tc>
          <w:tcPr>
            <w:tcW w:w="1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իմնակմախ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ժ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ին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և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աչու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իլիկոն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իվ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նկակալ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իկել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շվ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եսպատում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ջն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ստատեղ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իրք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իքս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նարավո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5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ստո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եսպ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րեմի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հես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շվ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իմացկուն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3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աշխ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Դիզայնը` պատվիրատուի հետ նախնական համաձայնեցմամ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647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զկաթոռ, շարժական, կտորից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0 000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ժ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և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աչու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լաստմաս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նկակալ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ջն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խանիզմ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իքսելո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ճոճվ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նարավո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6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6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ստո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60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եսպ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տ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ո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ind w:left="-115" w:right="-124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իզայ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եցմամբ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ժ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և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աչու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լաստմ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նկակալ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ջն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խանիզմ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իքսելո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ճոճվ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նարավո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6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5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ստո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55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եսպ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տ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ո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ind w:left="-115" w:right="-124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իզայ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եցմամբ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647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հրկիզվող պահարանն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24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Չհրկիզվող պահարան համապատասխան բարձրորակ փականով, փաստաթղթերի և այլ արժեքների պահպանման համար, բանալիով, երկաթյա, դարակաշարը` 5 մասով, երկդռնանի, բարձրությունը` 186սմ, լայնությունը` 85սմ, խորությունը` 50սմ, Promet կամ համարժեքը: Դիզայնը` պատվիրատուի հետ նախնական համաձայնեցմամբ:</w:t>
            </w:r>
          </w:p>
        </w:tc>
        <w:tc>
          <w:tcPr>
            <w:tcW w:w="1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Չհրկիզվող պահարան համապատասխան բարձրորակ փականով, փաստաթղթերի և այլ արժեքների պահպանման համար, բանալիով, երկաթյա, դարակաշարը` 5 մասով, երկդռնանի, բարձրությունը` 186սմ, լայնությունը` 85սմ, խորությունը` 50սմ, Promet կամ համարժեքը: Դիզայնը` պատվիրատուի հետ նախնական համաձայնեցմամբ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647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երտավա-րագույր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/ք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0 000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24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Ուղղահայաց, հատուկ մշակված կտորից կամ պոլիմերային նյութերից, ալյումինե քիվով, երկու կողմից հավաքովի: Դիզայնը և տեղադրումը` պատվիրատուի հետ նախնական համաձայնեցմամբ:</w:t>
            </w:r>
          </w:p>
        </w:tc>
        <w:tc>
          <w:tcPr>
            <w:tcW w:w="1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Ուղղահայաց, հատուկ մշակված կտորից կամ պոլիմերային նյութերից, ալյումինե քիվով, երկու կողմից հավաքովի: Դիզայնը և տեղադրումը` պատվիրատուի հետ նախնական համաձայնեցմամբ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ի 1-ին կե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6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20 83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20 83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 166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 166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944 996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944 996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50 0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50 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50 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 25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56 0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56 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1 2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1 2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87 2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87 2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50 0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50 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 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 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00 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0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26 665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26 665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 333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 333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71 998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71 998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 0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 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 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96 666.67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96 666.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9 334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9 334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56 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56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00 0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00 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 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 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920 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92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62 5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62 5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2 5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2 5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55 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55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00 0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00 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00 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 10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4 25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4 25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 85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 85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49 1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49 1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«Սենդա»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-ի կողմից ներկայացված հայտում բացակայում է էլեկտրոնային թվային ստորագրությունը, ինչպես նաև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տուժանքի մասին համաձայնագրի (հայտի ապահովում) 1-ին էջում բացակայում է 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ներկայացման ամիսը, ամսաթիվը և տարեթիվը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։ 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իաժամանակ նաև հավելված 2.1-ում՝ տվյալներ մասնակցի իրական շահառուների մասին փաստաթղթում անձը հաստատող փաստաթղթի  տեսակը լրացված չէ:</w:t>
            </w:r>
          </w:p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/Ձ Գրիգոր Այվազյանի կողմից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ներկայացված հայտի 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վճարման պահանջագրում բացակայում է հայտի ապահովման համար նախատեսված 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ումար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 որը պարտադիր լրացվում է մասնակցի կողմից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2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2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7թ.</w:t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ԶՆՆ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ԳՀԱՊՁԲ-17/6-46-17 </w:t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7թ.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416 994</w:t>
            </w:r>
          </w:p>
        </w:tc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416 994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ԶՆՆ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ԳՀԱՊՁԲ-17/6-1-47-17     </w:t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7թ.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49 100</w:t>
            </w:r>
          </w:p>
        </w:tc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49 1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փոստ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Աշտարակի խճ. 2 բ, հեռ. 055959585, 099415880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0048508250100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227621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ՂՀ, ք. Ստեփանակերտ, Վ.Սարգսյան 14 շ., բն. 21, հեռ. 043109530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44050085000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36001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դունել ի գիտություն,   որ 3-րդ չափաբաժնի մասով  ընթացակարգը հայտարարվում է  չկայացած ոչ մի հայտ չլինելու հիմքով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Հրապարակվել է &lt;gnumner.am&gt;  և &lt;armeps.am&gt; կայքերու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եղ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եղ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Վահան Պապիկյան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597223</w:t>
            </w:r>
          </w:p>
        </w:tc>
        <w:tc>
          <w:tcPr>
            <w:tcW w:w="38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vpapikyan@mineconomy.am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 xml:space="preserve">` «ՀՀ տնտեսական զարգացման և ներդրումների նախարարություն»ՊԿՀ: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Vahan Papikyan</cp:lastModifiedBy>
  <cp:lastPrinted>2017-06-07T12:36:00Z</cp:lastPrinted>
  <dcterms:modified xsi:type="dcterms:W3CDTF">2017-07-18T11:30:00Z</dcterms:modified>
  <cp:revision>101</cp:revision>
  <dc:subject/>
  <dc:title>Ð²Úî²ð²ðàôÂÚàôÜ ´²ò  ÀÜÂ²ò²Î²ðàì  ÜàôØ   Î²î²ðºÈàô  Ø²êÆÜ</dc:title>
</cp:coreProperties>
</file>