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վերապատրաստ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 հուլիսի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պատրաստման  դասընթաց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>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>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եկ  անձ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մմա  Պետրոսյանի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lang w:val="af-ZA"/>
        </w:rPr>
        <w:t>0312  6  52 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limpiak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8T10:25:00Z</dcterms:modified>
  <cp:revision>17</cp:revision>
  <dc:subject/>
  <dc:title>                                        Ð²Úî²ð²ðàôÂÚàôÜ ´²ò  ÀÜÂ²ò²Î²ðàì  ÜàôØ   Î²î²ðºÈàô  Ø²êÆÜ</dc:title>
</cp:coreProperties>
</file>