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pt-BR"/>
        </w:rPr>
        <w:t xml:space="preserve">ՀՀ Լոռու մարզի ք. Վանաձորի Միքայել Թավրիզյանի անվան արվեստի պետական քոլեջի հիմն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2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 հուլիսի 6-ին կնքված N ՀՀ ՔՊԿ-ԲԸԱՇ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Լոռու մարզի ք. Վանաձորի Միքայել Թավրիզյանի անվան արվեստի պետական քոլեջ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477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50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979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95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5749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ֆլ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33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98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Ուկրշին&gt;&gt; ԲԲԸ , &lt;&lt;ՎԱՆՇԻՆ ԳՐՈՒՊ&gt;&gt; ՓԲԸ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41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3333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000000.0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67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53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204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դրեաս և ընկերներ&gt;&gt; 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608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121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730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6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Գազկոմշին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67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1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ԱՆՈՍՇԻՆ&gt;&gt; ՍՊԸ, &lt;&lt;ԷԼԿՈՄՊ&gt;&gt; ՍՊԸ (կոնսորցիում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90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4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ԳԱԹ-77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8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62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777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Գազկոմշին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 Գազկոմշին &gt;&gt; ՍՊԸ-ի հայտը ներկայացնելու տարվա և դրան նախորդող երեք տարիների ընթացքում իրականացված  նմանատիպ պայմանագրերի ընդհանուր արժեքը պակաս է հրավերով սահմանված չափից։</w:t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17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30.06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 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ՊԿ-ԲԸ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2017 թ. նախատեսված ֆինանսական միջոցների շրջանակում/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7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20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րքունիքի մար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 Գեղարքունի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azaltshin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27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00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7-10T14:59:00Z</cp:lastPrinted>
  <dcterms:modified xsi:type="dcterms:W3CDTF">2017-07-10T11:28:00Z</dcterms:modified>
  <cp:revision>62</cp:revision>
  <dc:subject/>
  <dc:title>Ð²Úî²ð²ðàôÂÚàôÜ ´²ò  ÀÜÂ²ò²Î²ðàì  ÜàôØ   Î²î²ðºÈàô  Ø²êÆÜ</dc:title>
</cp:coreProperties>
</file>