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3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 xml:space="preserve">հուլիսի  </w:t>
      </w:r>
      <w:r>
        <w:rPr>
          <w:rFonts w:cs="Sylfaen" w:ascii="GHEA Grapalat" w:hAnsi="GHEA Grapalat"/>
          <w:sz w:val="16"/>
          <w:szCs w:val="17"/>
          <w:lang w:val="af-ZA"/>
        </w:rPr>
        <w:t xml:space="preserve">15-ին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3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30"/>
        <w:gridCol w:w="660"/>
        <w:gridCol w:w="516"/>
        <w:gridCol w:w="151"/>
        <w:gridCol w:w="1014"/>
        <w:gridCol w:w="188"/>
        <w:gridCol w:w="689"/>
        <w:gridCol w:w="2106"/>
        <w:gridCol w:w="1789"/>
        <w:gridCol w:w="2474"/>
        <w:gridCol w:w="2062"/>
      </w:tblGrid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14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140,0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4" w:hRule="atLeast"/>
        </w:trPr>
        <w:tc>
          <w:tcPr>
            <w:tcW w:w="1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Չ/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գին/դրամ/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ի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լի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ան մանրէազերծության  վերաբերյալ հետազոտությունն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ան հետազոտությամբ պարզել  նրանում առկա  հնարավոր մանրեների կամ դրանց բացակայության վերաբերյալ   փաստը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բերյա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գանի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գայու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մանրէ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նսանմուշ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նաբե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բիոտ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գայ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ֆիլակո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ած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ներ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նսանմուշ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ֆիլակոկ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ած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գանի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դ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սբակտերի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իերսինի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տերոպաթո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պ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որո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ն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զբակտերի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երսինի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տերոպաթո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պ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նաբ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որո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ւ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տահա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րջ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բերյա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ւկ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տոտված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ճ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A, B, C, E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րախ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ր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ոնուկլե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մունոֆերմ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A, B, C, E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րախ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մր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նոնուկլե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ճ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անգ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ճ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անգ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ամարմի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տնաբ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 հելմինտոլոգիական 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 կղանքի հետազոտության միջոցով պարզել   հելմինտների  առկայությունը  օրգանիզմում կամ ժխտել այդ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լմինտ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ազիտակրություն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գանի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դ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իլակ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բերյա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թո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կակ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կրոկենս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ետ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գանիզմ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խտ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դ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ֆիլակոկակ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աբեր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ֆիլակոկակ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ստրալ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բ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անց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ստրալ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ում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 մանրեաբանական 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հետազոտությամբ պարզել միկրոկենսաբանական տեսակետից ջրի որակի համապատասխանությունը Սանիտարական կանոններին և նորմերին N2-III-Ա2-1</w:t>
            </w:r>
          </w:p>
        </w:tc>
      </w:tr>
      <w:tr>
        <w:trPr>
          <w:trHeight w:val="23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քիմիական հետազոտությու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հետազոտությամբ պարզել   քիմիական  տարրերի  առկայությունը և ջրի որակի համապատասխանությունը Սանիտարական կանոններին և նորմերիմ  N2-III-Ա2-1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2"/>
        <w:gridCol w:w="436"/>
        <w:gridCol w:w="205"/>
        <w:gridCol w:w="405"/>
        <w:gridCol w:w="814"/>
        <w:gridCol w:w="164"/>
        <w:gridCol w:w="560"/>
        <w:gridCol w:w="157"/>
        <w:gridCol w:w="126"/>
        <w:gridCol w:w="182"/>
        <w:gridCol w:w="311"/>
        <w:gridCol w:w="883"/>
        <w:gridCol w:w="179"/>
        <w:gridCol w:w="221"/>
        <w:gridCol w:w="163"/>
        <w:gridCol w:w="16"/>
        <w:gridCol w:w="1128"/>
        <w:gridCol w:w="16"/>
        <w:gridCol w:w="47"/>
        <w:gridCol w:w="381"/>
        <w:gridCol w:w="786"/>
        <w:gridCol w:w="446"/>
        <w:gridCol w:w="107"/>
        <w:gridCol w:w="220"/>
        <w:gridCol w:w="1019"/>
        <w:gridCol w:w="19"/>
        <w:gridCol w:w="182"/>
        <w:gridCol w:w="157"/>
        <w:gridCol w:w="258"/>
        <w:gridCol w:w="364"/>
        <w:gridCol w:w="215"/>
        <w:gridCol w:w="97"/>
        <w:gridCol w:w="309"/>
        <w:gridCol w:w="318"/>
        <w:gridCol w:w="57"/>
        <w:gridCol w:w="644"/>
        <w:gridCol w:w="157"/>
        <w:gridCol w:w="233"/>
        <w:gridCol w:w="1736"/>
      </w:tblGrid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0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0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ԼՂՀ ԱՆ ՊՀՀՏ «Հակահամաճարակաբ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 հիգիենայի կենտրոն» ՊՈԱԿ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 առաջարկած միավորի գները համապատասխանում են նախահաշվային միավորի գներին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6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197" w:hRule="atLeast"/>
        </w:trPr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6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3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ԼՂՀ ԱՆ ՊՀՀՏ «Հակահամաճարակաբանութ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 հիգիենայի կենտրոն» ՊՈԱԿ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ՄԱԾՁԲ-9-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.07.2017թ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40,000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ԼՂՀ ԱՆ ՊՀՀՏ «Հակահամաճարակաբանութ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 հիգիենայի կենտրոն» ՊՈԱԿ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ԼՂՀ, ք. Ստեփանակերտ, Ա. Առաքելյան 14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---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Արցախ բանկ» «Վերածնունդ» մ/ճ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/Հ 22311008439700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90007598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սույն պայմանագրի գործողությունը տարածվում է 2017թ. հունվարի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7-18T13:53:00Z</dcterms:modified>
  <cp:revision>524</cp:revision>
  <dc:subject/>
  <dc:title>                                        Ð²Úî²ð²ðàôÂÚàôÜ ´²ò  ÀÜÂ²ò²Î²ðàì  ÜàôØ   Î²î²ðºÈàô  Ø²êÆÜ</dc:title>
</cp:coreProperties>
</file>