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անի հուլիսի 17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>ՄԱԾՁԲ-9-5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«ՄԱԾՁԲ-9-5» ծածկագրով 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lang w:val="af-ZA"/>
        </w:rPr>
        <w:t>ՀՀ ՊՆ կարիքների համար հիվանդանոցային բուժօգնության ծառայությունները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15"/>
        <w:gridCol w:w="2933"/>
        <w:gridCol w:w="3052"/>
        <w:gridCol w:w="2435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840" w:leader="none"/>
                <w:tab w:val="left" w:pos="3828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ՀՀ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8"/>
              </w:rPr>
              <w:t>Դատաբժշկակ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իտագործակ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8"/>
              </w:rPr>
              <w:t>ՊՈԱ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79"/>
        <w:gridCol w:w="3308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ՀՀ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8"/>
              </w:rPr>
              <w:t>Դատաբժշկակ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իտագործակ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8"/>
              </w:rPr>
              <w:t>ՊՈԱ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,0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ել, քանի որ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8T15:14:00Z</dcterms:modified>
  <cp:revision>30</cp:revision>
  <dc:subject/>
  <dc:title>                                        Ð²Úî²ð²ðàôÂÚàôÜ ´²ò  ÀÜÂ²ò²Î²ðàì  ÜàôØ   Î²î²ðºÈàô  Ø²êÆÜ</dc:title>
</cp:coreProperties>
</file>