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14"/>
          <w:lang w:val="af-ZA"/>
        </w:rPr>
      </w:pPr>
      <w:r>
        <w:rPr>
          <w:rFonts w:cs="Sylfaen" w:ascii="GHEA Grapalat" w:hAnsi="GHEA Grapalat"/>
          <w:b/>
          <w:sz w:val="6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6"/>
          <w:szCs w:val="17"/>
          <w:lang w:val="af-ZA"/>
        </w:rPr>
      </w:pPr>
      <w:r>
        <w:rPr>
          <w:rFonts w:cs="Sylfaen" w:ascii="GHEA Grapalat" w:hAnsi="GHEA Grapalat"/>
          <w:sz w:val="16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6"/>
          <w:szCs w:val="17"/>
          <w:lang w:val="af-ZA"/>
        </w:rPr>
        <w:t>«Հիվանդանոցային բուժօգնության ծառայությունների մատուցման»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ձեռքբերման նպատակով կազմակերպված 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6"/>
          <w:szCs w:val="17"/>
          <w:lang w:val="af-ZA"/>
        </w:rPr>
      </w:pPr>
      <w:r>
        <w:rPr>
          <w:rFonts w:cs="Sylfaen" w:ascii="GHEA Grapalat" w:hAnsi="GHEA Grapalat"/>
          <w:sz w:val="16"/>
          <w:szCs w:val="17"/>
          <w:lang w:val="af-ZA"/>
        </w:rPr>
        <w:t xml:space="preserve">«ՄԱԾՁԲ-9-5» ծածկագրով գնման ընթացակարգի արդյունքում 2017թվականաի </w:t>
      </w:r>
      <w:r>
        <w:rPr>
          <w:rFonts w:cs="Sylfaen" w:ascii="GHEA Grapalat" w:hAnsi="GHEA Grapalat"/>
          <w:b/>
          <w:sz w:val="16"/>
          <w:szCs w:val="17"/>
          <w:lang w:val="af-ZA"/>
        </w:rPr>
        <w:t>հուլիսի  18-ին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կնքված </w:t>
      </w:r>
      <w:r>
        <w:rPr>
          <w:rFonts w:cs="Sylfaen" w:ascii="GHEA Grapalat" w:hAnsi="GHEA Grapalat"/>
          <w:b/>
          <w:sz w:val="16"/>
          <w:szCs w:val="17"/>
          <w:lang w:val="af-ZA"/>
        </w:rPr>
        <w:t>ՄԱԾՁԲ-9-5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6"/>
          <w:szCs w:val="17"/>
          <w:lang w:val="af-ZA"/>
        </w:rPr>
      </w:pPr>
      <w:r>
        <w:rPr>
          <w:rFonts w:cs="Sylfaen" w:ascii="GHEA Grapalat" w:hAnsi="GHEA Grapalat"/>
          <w:sz w:val="16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81"/>
        <w:gridCol w:w="3027"/>
        <w:gridCol w:w="671"/>
        <w:gridCol w:w="606"/>
        <w:gridCol w:w="140"/>
        <w:gridCol w:w="1046"/>
        <w:gridCol w:w="210"/>
        <w:gridCol w:w="660"/>
        <w:gridCol w:w="2170"/>
        <w:gridCol w:w="1849"/>
        <w:gridCol w:w="2560"/>
        <w:gridCol w:w="1639"/>
      </w:tblGrid>
      <w:tr>
        <w:trPr>
          <w:trHeight w:val="23" w:hRule="atLeast"/>
        </w:trPr>
        <w:tc>
          <w:tcPr>
            <w:tcW w:w="15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Չափման միավորը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 (առավելագույն գին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Հիվանդանոցների կողմից մատուցվող բժշկական ծառայություննե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դրա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5,00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5,000,000</w:t>
            </w:r>
          </w:p>
        </w:tc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Ծառայությունների հրավերով նախատեված տեխնիկական բնութագիրը համապատասխանում է պայմանագրով նախատեսված տեխնիիկական բնութագրին, որը նեկա</w:t>
              <w:softHyphen/>
              <w:t>յացվում ենստորև:</w:t>
            </w:r>
          </w:p>
        </w:tc>
      </w:tr>
      <w:tr>
        <w:trPr>
          <w:trHeight w:val="23" w:hRule="atLeast"/>
        </w:trPr>
        <w:tc>
          <w:tcPr>
            <w:tcW w:w="1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ում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տ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աբաժն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վ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ղկացուցիչ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ս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դիսացող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յմանագ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առ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առայ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վանում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դրան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նութագր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ավոր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լանավոր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խահաշվ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Պայմանագրում ներառված առանձին ծառայությունների անվանու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Չ/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Մեկ միավորի նախահաշվ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գին/դրամ/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Տեխնիկական բնութագի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.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Դիակների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փորձաքննություն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յդ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թվում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րտաշիրիմված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եխած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դամահատված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տ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Դիակի հերձում փորձաքննության նպատակով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2.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Կենդանի անձի փորձաքննությու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տ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Կենդանի անձի հետազոտություն փորձաքննության նպատակով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.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Դատագենետիկական  փորձաքննությու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տ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,000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Գենետիկական հետազոտության վրա հիմնված դատաբժշկական փորձաքննություն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4.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յուսվածաբանական փորձաքննությու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տ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,865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Օրգանիզմի հյուսվածքների հետազոտություն փորձաքննության նպատակով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5.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Դատակենսաբանական   փորձաքննությու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տ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Կենսաբանական նյութի հետազոտության վրա հիմնված դատաբժշկական փորձաքննություն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6.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Դատաքիմիական  փորձաքննությու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տ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Քիմիական նյութերի հայտնաբերման նպատակով կատարվող դատաբժշկական փորձաքննություն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7.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Դատաքրեագիտական   փորձաքննությու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տ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,701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Դատաքրեագիտական հետազոտություն փորձաքննության նպատակով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8.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Կրկնակի փորձաքննությու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տ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,000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կրկնակի փորձաքննության իրականացում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9.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մալիր  փորձաքննությու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տ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Մի քանի փորձաքննությունների համատեղ իրականացու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36"/>
        <w:gridCol w:w="755"/>
        <w:gridCol w:w="810"/>
        <w:gridCol w:w="165"/>
        <w:gridCol w:w="147"/>
        <w:gridCol w:w="533"/>
        <w:gridCol w:w="143"/>
        <w:gridCol w:w="108"/>
        <w:gridCol w:w="153"/>
        <w:gridCol w:w="276"/>
        <w:gridCol w:w="112"/>
        <w:gridCol w:w="873"/>
        <w:gridCol w:w="180"/>
        <w:gridCol w:w="134"/>
        <w:gridCol w:w="25"/>
        <w:gridCol w:w="1055"/>
        <w:gridCol w:w="41"/>
        <w:gridCol w:w="376"/>
        <w:gridCol w:w="165"/>
        <w:gridCol w:w="540"/>
        <w:gridCol w:w="400"/>
        <w:gridCol w:w="80"/>
        <w:gridCol w:w="190"/>
        <w:gridCol w:w="255"/>
        <w:gridCol w:w="705"/>
        <w:gridCol w:w="162"/>
        <w:gridCol w:w="114"/>
        <w:gridCol w:w="238"/>
        <w:gridCol w:w="10"/>
        <w:gridCol w:w="562"/>
        <w:gridCol w:w="83"/>
        <w:gridCol w:w="317"/>
        <w:gridCol w:w="937"/>
        <w:gridCol w:w="76"/>
        <w:gridCol w:w="16"/>
        <w:gridCol w:w="152"/>
        <w:gridCol w:w="843"/>
        <w:gridCol w:w="2043"/>
      </w:tblGrid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Գնումների մասին» ՀՀ օրենքի 23-րդ հոդվածի 1-ին մասի 1-ին կետ, ՀՀ կառավարության` 04.05.2017թ. N 526-Ն որոշմամբ հաստատված կարգի 23-րդ մասի 4-րդ ենթակետով հաստատված աղյուսակի 8</w:t>
            </w:r>
            <w:r>
              <w:rPr>
                <w:rFonts w:cs="Sylfaen" w:ascii="GHEA Grapalat" w:hAnsi="GHEA Grapalat"/>
                <w:sz w:val="12"/>
                <w:szCs w:val="8"/>
              </w:rPr>
              <w:t>-րդ կետ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3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3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Գնման համար ֆինանսական միջոցները նախատեսված են ՀՀ կառավարության 29.12.2016թ. № 1313-Ն որոշման «Հիվանդանոցների կողմից մատուցվող բժշկական ծառայություններ» անվանատողում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7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07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7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1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1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9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9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9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9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ՀՀ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Ա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8"/>
              </w:rPr>
              <w:t>Դատաբժշկակա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գիտագործակա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8"/>
              </w:rPr>
              <w:t>ՊՈԱԿ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5,000,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5,000,000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5,000,0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5,000,000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 առաջարկած միավորի գները համապատասխանում են նախահաշվային միավորի գներին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7.07.2017թ</w:t>
            </w:r>
          </w:p>
        </w:tc>
      </w:tr>
      <w:tr>
        <w:trPr>
          <w:trHeight w:val="23" w:hRule="atLeast"/>
        </w:trPr>
        <w:tc>
          <w:tcPr>
            <w:tcW w:w="757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7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7.07.2017թ</w:t>
            </w:r>
          </w:p>
        </w:tc>
      </w:tr>
      <w:tr>
        <w:trPr>
          <w:trHeight w:val="23" w:hRule="atLeast"/>
        </w:trPr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8.07.2017թ</w:t>
            </w:r>
          </w:p>
        </w:tc>
      </w:tr>
      <w:tr>
        <w:trPr>
          <w:trHeight w:val="197" w:hRule="atLeast"/>
        </w:trPr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8.07.2017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3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18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 (առավելագույն)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ՀՀ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Ա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8"/>
              </w:rPr>
              <w:t>Դատաբժշկակա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գիտագործակա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8"/>
              </w:rPr>
              <w:t>ՊՈԱԿ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ՄԱԾՁԲ-9-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18.07.2017թ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10.12.2017թ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------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5,000,000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5,000,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ՀՀ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Ա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8"/>
              </w:rPr>
              <w:t>Դատաբժշկակա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գիտագործակա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8"/>
              </w:rPr>
              <w:t>ՊՈԱԿ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ք. Երևան, Մ. Հերացի 5/1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----------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«Հայբիզնեսբանկ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Հ/Հ 11500-15872900200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00405431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Ի գիտություն` 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սույն պայմանագրի գործողությունը տարածվում է 2017թ. հունվարի 1-ից հետո կողմերի միջև ծագած հարաբերությունների վրա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6-09T12:29:00Z</cp:lastPrinted>
  <dcterms:modified xsi:type="dcterms:W3CDTF">2017-07-18T15:17:00Z</dcterms:modified>
  <cp:revision>528</cp:revision>
  <dc:subject/>
  <dc:title>                                        Ð²Úî²ð²ðàôÂÚàôÜ ´²ò  ÀÜÂ²ò²Î²ðàì  ÜàôØ   Î²î²ðºÈàô  Ø²êÆÜ</dc:title>
</cp:coreProperties>
</file>