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7"/>
          <w:lang w:val="af-ZA"/>
        </w:rPr>
        <w:t>«Հիվանդանոցային բուժօգնության ծառայությունների մատուցման»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  <w:t xml:space="preserve">«ՄԱԾՁԲ-9-6» ծածկագրով գնման ընթացակարգի արդյունքում 2017թվականաի </w:t>
      </w:r>
      <w:r>
        <w:rPr>
          <w:rFonts w:cs="Sylfaen" w:ascii="GHEA Grapalat" w:hAnsi="GHEA Grapalat"/>
          <w:b/>
          <w:sz w:val="16"/>
          <w:szCs w:val="17"/>
          <w:lang w:val="af-ZA"/>
        </w:rPr>
        <w:t xml:space="preserve">հուլիսի  </w:t>
      </w:r>
      <w:r>
        <w:rPr>
          <w:rFonts w:cs="Sylfaen" w:ascii="GHEA Grapalat" w:hAnsi="GHEA Grapalat"/>
          <w:sz w:val="16"/>
          <w:szCs w:val="17"/>
          <w:lang w:val="af-ZA"/>
        </w:rPr>
        <w:t xml:space="preserve">18-ին կնքված </w:t>
      </w:r>
      <w:r>
        <w:rPr>
          <w:rFonts w:cs="Sylfaen" w:ascii="GHEA Grapalat" w:hAnsi="GHEA Grapalat"/>
          <w:b/>
          <w:sz w:val="16"/>
          <w:szCs w:val="17"/>
          <w:lang w:val="af-ZA"/>
        </w:rPr>
        <w:t>ՄԱԾՁԲ-9-6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31"/>
        <w:gridCol w:w="2976"/>
        <w:gridCol w:w="616"/>
        <w:gridCol w:w="562"/>
        <w:gridCol w:w="270"/>
        <w:gridCol w:w="1033"/>
        <w:gridCol w:w="496"/>
        <w:gridCol w:w="772"/>
        <w:gridCol w:w="393"/>
        <w:gridCol w:w="1671"/>
        <w:gridCol w:w="1797"/>
        <w:gridCol w:w="2510"/>
        <w:gridCol w:w="1585"/>
      </w:tblGrid>
      <w:tr>
        <w:trPr>
          <w:trHeight w:val="23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ափման միավորը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 (առավելագույն գին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իվանդանոցների կողմից մատուցվող բժշկական ծառայություննե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դրա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5,00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5,000,000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</w:t>
              <w:softHyphen/>
              <w:t>յացվում ենստորև:</w:t>
            </w:r>
          </w:p>
        </w:tc>
      </w:tr>
      <w:tr>
        <w:trPr>
          <w:trHeight w:val="23" w:hRule="atLeast"/>
        </w:trPr>
        <w:tc>
          <w:tcPr>
            <w:tcW w:w="11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ում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տ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ղկացուցի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առ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նութագր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լան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Պայմանագրում ներառված առանձին ծառայությունների անվանու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Չ/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Քանակ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Մեկ միավորի նախահաշ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գին/դրամ/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Տեխնիկական բնութագիր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Մարդու կենսամիջավայրերում հոգեներգործուն նյութերի հայտնաբերման թունաքիմիական հետազոտությու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հատ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1,0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5,000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Մարդու կենսամիջավայրերում հոգեներգործուն նյութերի հայտնաբերման թունաքիմիական հետազոտության իրականացում մեկ հետազոտում, մեկ միջավայրու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36"/>
        <w:gridCol w:w="755"/>
        <w:gridCol w:w="810"/>
        <w:gridCol w:w="165"/>
        <w:gridCol w:w="147"/>
        <w:gridCol w:w="533"/>
        <w:gridCol w:w="143"/>
        <w:gridCol w:w="108"/>
        <w:gridCol w:w="153"/>
        <w:gridCol w:w="276"/>
        <w:gridCol w:w="112"/>
        <w:gridCol w:w="873"/>
        <w:gridCol w:w="180"/>
        <w:gridCol w:w="134"/>
        <w:gridCol w:w="25"/>
        <w:gridCol w:w="1055"/>
        <w:gridCol w:w="41"/>
        <w:gridCol w:w="376"/>
        <w:gridCol w:w="165"/>
        <w:gridCol w:w="540"/>
        <w:gridCol w:w="400"/>
        <w:gridCol w:w="80"/>
        <w:gridCol w:w="190"/>
        <w:gridCol w:w="255"/>
        <w:gridCol w:w="705"/>
        <w:gridCol w:w="162"/>
        <w:gridCol w:w="114"/>
        <w:gridCol w:w="238"/>
        <w:gridCol w:w="10"/>
        <w:gridCol w:w="562"/>
        <w:gridCol w:w="83"/>
        <w:gridCol w:w="317"/>
        <w:gridCol w:w="937"/>
        <w:gridCol w:w="76"/>
        <w:gridCol w:w="16"/>
        <w:gridCol w:w="152"/>
        <w:gridCol w:w="843"/>
        <w:gridCol w:w="2043"/>
      </w:tblGrid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մբ հաստատված կարգի 23-րդ մասի 4-րդ ենթակետով հաստատված աղյուսակի 8</w:t>
            </w:r>
            <w:r>
              <w:rPr>
                <w:rFonts w:cs="Sylfaen" w:ascii="GHEA Grapalat" w:hAnsi="GHEA Grapalat"/>
                <w:sz w:val="12"/>
                <w:szCs w:val="8"/>
              </w:rPr>
              <w:t>-րդ կետ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ն «Հիվանդանոցների կողմից մատուցվող բժշկական ծառայություններ» անվանատողում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0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9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 xml:space="preserve">ՀՀ ԱՆ 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8"/>
              </w:rPr>
              <w:t>Նարկոլոգիական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նրապետական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8"/>
              </w:rPr>
              <w:t>ՓԲԸ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00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000,000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000,00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000,00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 առաջարկած միավորի գները համապատասխանում են նախահաշվային միավորի գներին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.07.2017թ</w:t>
            </w:r>
          </w:p>
        </w:tc>
      </w:tr>
      <w:tr>
        <w:trPr>
          <w:trHeight w:val="23" w:hRule="atLeast"/>
        </w:trPr>
        <w:tc>
          <w:tcPr>
            <w:tcW w:w="757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7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.07.2017թ</w:t>
            </w:r>
          </w:p>
        </w:tc>
      </w:tr>
      <w:tr>
        <w:trPr>
          <w:trHeight w:val="23" w:hRule="atLeast"/>
        </w:trPr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8.07.2017թ</w:t>
            </w:r>
          </w:p>
        </w:tc>
      </w:tr>
      <w:tr>
        <w:trPr>
          <w:trHeight w:val="197" w:hRule="atLeast"/>
        </w:trPr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8.07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3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18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 xml:space="preserve">ՀՀ ԱՆ 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8"/>
              </w:rPr>
              <w:t>Նարկոլոգիական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նրապետական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8"/>
              </w:rPr>
              <w:t>ՓԲԸ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ՄԱԾՁԲ-9-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8.07.2017թ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0.12.2017թ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000,000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000,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 xml:space="preserve">ՀՀ ԱՆ 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8"/>
              </w:rPr>
              <w:t>Նարկոլոգիական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նրապետական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8"/>
              </w:rPr>
              <w:t>ՓԲԸ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ք. Երևան, Աճառյան 2/2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----------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Յունիբանկ» Աճառյան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4148000551101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00886932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Ի գիտություն`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սույն պայմանագրի գործողությունը տարածվում է 2017թ. հունվարի 1-ից հետո կողմերի միջև ծագած հարաբերությունների վրա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6-09T12:29:00Z</cp:lastPrinted>
  <dcterms:modified xsi:type="dcterms:W3CDTF">2017-07-18T15:17:00Z</dcterms:modified>
  <cp:revision>529</cp:revision>
  <dc:subject/>
  <dc:title>                                        Ð²Úî²ð²ðàôÂÚàôÜ ´²ò  ÀÜÂ²ò²Î²ðàì  ÜàôØ   Î²î²ðºÈàô  Ø²êÆÜ</dc:title>
</cp:coreProperties>
</file>