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ՀՀԿԱ-ՊԵԿ-ԳՀԾՁԲ-(17/1)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պետական եկամուտների կոմիտեն ստորև ներկայացնում է իր կարիքների համար ճաղավանդակների պատրաստման և տեղադրման ծառայությունների ձեռքբերման նպատակով կազմակերպված ՀՀԿԱ-ՊԵԿ-ԳՀԾՁԲ-(17/1)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066 128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ԳՀԾՁԲ-(17/1) ծածկագրով գնահատող հանձնաժողովի քարտուղար Վարդան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60 544 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Sylfaen" w:ascii="GHEA Grapalat" w:hAnsi="GHEA Grapalat"/>
          <w:b/>
          <w:sz w:val="20"/>
          <w:lang w:val="af-ZA"/>
        </w:rPr>
        <w:t xml:space="preserve"> Հայաստանի Հանրապետության կառավարությանն առընթեր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277" w:top="33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9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58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7-07-19T05:12:00Z</dcterms:modified>
  <cp:revision>5</cp:revision>
  <dc:subject/>
  <dc:title>Ð²Úî²ð²ðàôÂÚàôÜ ´²ò  ÀÜÂ²ò²Î²ðàì  ÜàôØ   Î²î²ðºÈàô  Ø²êÆÜ</dc:title>
</cp:coreProperties>
</file>