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ՆԱՆՇՄԱՆ ՀԱՐՑ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ւլ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17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3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 &lt;&lt;ՀՀՔՊԿ-ԳՀԱՇՁԲ-17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&lt;&lt;ՀՀՔՊԿ-ԳՀԱՇՁԲ-17/1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հուլիսի 10-ի թիվ 1.2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մարդու իրավունքների պաշտպանի աշխատակազմի վարչական շենքի վերնահարկի կառուցման նախագծանախահաշվային փաստաթղթերի մշակման աշխատանքների աշխատանքները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18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իս և Մարիա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տի ապահովման չափը պակաս է հրավերով սահմանված չափ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Թ.Ա.Հ.Գ. ԳՐԻ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տի ապահովման չափը պակաս է հրավերով սահմանված չափ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մ Ջի դիզայ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Ս-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իս և Մարիա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2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մ Ջի դիզայ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9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Ս-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3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7-19T05:47:00Z</dcterms:modified>
  <cp:revision>51</cp:revision>
  <dc:subject/>
  <dc:title>                                        Ð²Úî²ð²ðàôÂÚàôÜ ´²ò  ÀÜÂ²ò²Î²ðàì  ÜàôØ   Î²î²ðºÈàô  Ø²êÆÜ</dc:title>
</cp:coreProperties>
</file>