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146148436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ապրիլի 27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146148436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987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9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Վարչապետի  03.05.2017 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90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3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42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42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8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8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7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146148436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30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նրապետության փող., 48 շենք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ttp://www.tufenkianheritage.com</w:t>
              </w:r>
            </w:hyperlink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3936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6678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lsargsyan@moh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fenkianheritag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18T12:55:00Z</dcterms:modified>
  <cp:revision>37</cp:revision>
  <dc:subject/>
  <dc:title>Ð²Úî²ð²ðàôÂÚàôÜ ´²ò  ÀÜÂ²ò²Î²ðàì  ÜàôØ   Î²î²ðºÈàô  Ø²êÆÜ</dc:title>
</cp:coreProperties>
</file>