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919906611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ապրիլի 26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919906611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987"/>
        <w:gridCol w:w="142"/>
        <w:gridCol w:w="26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9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Վարչապետի  03.05.2017 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 որոշ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90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3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 Օդանավակայաններ  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74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2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 ՓԲԸ</w:t>
            </w:r>
          </w:p>
        </w:tc>
        <w:tc>
          <w:tcPr>
            <w:tcW w:w="3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919906611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 000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» Միջազգային Օդանավակայաններ  ՓԲԸ Հոսփիթալիթի» ՍՊԸ</w:t>
            </w:r>
          </w:p>
        </w:tc>
        <w:tc>
          <w:tcPr>
            <w:tcW w:w="46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«Զվարթնոց» օդանավակայան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zvartnots.aero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105348003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26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lsargsyan@moh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artnots.ae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7-18T13:15:00Z</dcterms:modified>
  <cp:revision>55</cp:revision>
  <dc:subject/>
  <dc:title>Ð²Úî²ð²ðàôÂÚàôÜ ´²ò  ÀÜÂ²ò²Î²ðàì  ÜàôØ   Î²î²ðºÈàô  Ø²êÆÜ</dc:title>
</cp:coreProperties>
</file>