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856612497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ապրիլի 2</w:t>
      </w:r>
      <w:r>
        <w:rPr>
          <w:rFonts w:cs="Sylfaen" w:ascii="GHEA Grapalat" w:hAnsi="GHEA Grapalat"/>
          <w:sz w:val="20"/>
          <w:lang w:val="af-ZA"/>
        </w:rPr>
        <w:t xml:space="preserve">8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8566124970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987"/>
        <w:gridCol w:w="142"/>
        <w:gridCol w:w="26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9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9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Վարչապետի  03.05.2017 թ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  որոշ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90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90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90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3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յանե Մելքոնյան   ՓԲ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4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74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2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յանե Մելքոնյան   ՓԲԸ</w:t>
            </w:r>
          </w:p>
        </w:tc>
        <w:tc>
          <w:tcPr>
            <w:tcW w:w="3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566124970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5 000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յանե Մելքոնյան   ՓԲԸ</w:t>
            </w:r>
          </w:p>
        </w:tc>
        <w:tc>
          <w:tcPr>
            <w:tcW w:w="46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.Փափազյան փ. 16 ա. շ 33բն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յանե Մելքոնյան   ՓԲԸ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308154638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9512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lsargsyan@moh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07-18T13:32:00Z</dcterms:modified>
  <cp:revision>72</cp:revision>
  <dc:subject/>
  <dc:title>Ð²Úî²ð²ðàôÂÚàôÜ ´²ò  ÀÜÂ²ò²Î²ðàì  ÜàôØ   Î²î²ðºÈàô  Ø²êÆÜ</dc:title>
</cp:coreProperties>
</file>