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Քաջարանի արվեստի դպրոց&gt;&gt; ՀՈԱԿ-ը ստորև ներկայացնում է իր կարիքների համար սննդամթերքի  ձեռքբերման նպատակով կազմակերպված ՀՀ-ՍՄՔՔ-ՔԱԴ-ՀՈԱԿ-ԳՀԱՊՁԲ-17/1 ծածկագրով գնման ընթացակարգի  արդյունքում 2017 թվականի հուլիսի 18-ին կնքված </w:t>
      </w:r>
      <w:r>
        <w:rPr>
          <w:rFonts w:cs="Sylfaen" w:ascii="GHEA Grapalat" w:hAnsi="GHEA Grapalat"/>
          <w:b/>
          <w:sz w:val="20"/>
          <w:lang w:val="af-ZA"/>
        </w:rPr>
        <w:t>N ՀՀ-ՍՄՔՔ-ՔԱԴ-ՀՈԱԿ-ԳՀԱՊՁԲ-17/1-1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b/>
          <w:sz w:val="20"/>
          <w:lang w:val="af-ZA"/>
        </w:rPr>
        <w:t>N ՀՀ-ՍՄՔՔ-ՔԱԴ-ՀՈԱԿ-ԳՀԱՊՁԲ-17/1-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b/>
          <w:sz w:val="20"/>
          <w:lang w:val="af-ZA"/>
        </w:rPr>
        <w:t>N ՀՀ-ՍՄՔՔ-ՔԱԴ-ՀՈԱԿ-ԳՀԱՊՁԲ-17/1-3</w:t>
      </w:r>
      <w:r>
        <w:rPr>
          <w:rFonts w:cs="Sylfaen" w:ascii="GHEA Grapalat" w:hAnsi="GHEA Grapalat"/>
          <w:sz w:val="20"/>
          <w:lang w:val="af-ZA"/>
        </w:rPr>
        <w:t xml:space="preserve"> պայմանագրերի մասին տեղեկատվությունը`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"/>
        <w:gridCol w:w="485"/>
        <w:gridCol w:w="85"/>
        <w:gridCol w:w="415"/>
        <w:gridCol w:w="21"/>
        <w:gridCol w:w="389"/>
        <w:gridCol w:w="20"/>
        <w:gridCol w:w="148"/>
        <w:gridCol w:w="27"/>
        <w:gridCol w:w="104"/>
        <w:gridCol w:w="40"/>
        <w:gridCol w:w="537"/>
        <w:gridCol w:w="16"/>
        <w:gridCol w:w="12"/>
        <w:gridCol w:w="387"/>
        <w:gridCol w:w="150"/>
        <w:gridCol w:w="438"/>
        <w:gridCol w:w="49"/>
        <w:gridCol w:w="72"/>
        <w:gridCol w:w="294"/>
        <w:gridCol w:w="10"/>
        <w:gridCol w:w="43"/>
        <w:gridCol w:w="192"/>
        <w:gridCol w:w="170"/>
        <w:gridCol w:w="567"/>
        <w:gridCol w:w="126"/>
        <w:gridCol w:w="36"/>
        <w:gridCol w:w="273"/>
        <w:gridCol w:w="104"/>
        <w:gridCol w:w="342"/>
        <w:gridCol w:w="258"/>
        <w:gridCol w:w="123"/>
        <w:gridCol w:w="187"/>
        <w:gridCol w:w="152"/>
        <w:gridCol w:w="229"/>
        <w:gridCol w:w="23"/>
        <w:gridCol w:w="278"/>
        <w:gridCol w:w="37"/>
        <w:gridCol w:w="206"/>
        <w:gridCol w:w="311"/>
        <w:gridCol w:w="302"/>
        <w:gridCol w:w="84"/>
        <w:gridCol w:w="173"/>
        <w:gridCol w:w="21"/>
        <w:gridCol w:w="165"/>
        <w:gridCol w:w="230"/>
        <w:gridCol w:w="132"/>
        <w:gridCol w:w="40"/>
        <w:gridCol w:w="430"/>
        <w:gridCol w:w="284"/>
        <w:gridCol w:w="146"/>
        <w:gridCol w:w="704"/>
      </w:tblGrid>
      <w:tr>
        <w:trPr>
          <w:trHeight w:val="14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4"/>
                <w:lang w:val="ru-RU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ղպաղակ</w:t>
            </w:r>
          </w:p>
          <w:p>
            <w:pPr>
              <w:pStyle w:val="21"/>
              <w:ind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99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990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պիտակու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՝4,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~100գ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վանի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շոկոլադ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Tahoma" w:ascii="Tahoma" w:hAnsi="Tahoma"/>
                <w:color w:val="040404"/>
                <w:sz w:val="12"/>
                <w:szCs w:val="12"/>
                <w:shd w:fill="E2EFFF" w:val="clear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Tahoma" w:ascii="GHEA Grapalat" w:hAnsi="GHEA Grapalat"/>
                <w:sz w:val="12"/>
                <w:szCs w:val="12"/>
              </w:rPr>
              <w:t>աքար, կաթ, խտացրած կաթ, չոր կաթ, սերուցքային կարագ, բուսական յուղեր, կակաո փոշի, կակաոյի զանգված, վանիլին, կայունացուցիչ INS 471, լեցիտին INS 322 բնական, ջուր, բուրավետիչ: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պիտակու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՝4,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/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~100գ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վանի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շոկոլադ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Tahoma" w:ascii="Tahoma" w:hAnsi="Tahoma"/>
                <w:color w:val="040404"/>
                <w:sz w:val="12"/>
                <w:szCs w:val="12"/>
                <w:shd w:fill="E2EFFF" w:val="clear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Tahoma" w:ascii="GHEA Grapalat" w:hAnsi="GHEA Grapalat"/>
                <w:sz w:val="12"/>
                <w:szCs w:val="12"/>
              </w:rPr>
              <w:t>աքար, կաթ, խտացրած կաթ, չոր կաթ, սերուցքային կարագ, բուսական յուղեր, կակաո փոշի, կակաոյի զանգված, վանիլին, կայունացուցիչ INS 471, լեցիտին INS 322 բնական, ջուր, բուրավետիչ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1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պուրի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հունց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 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2-III-4.1-05-2003, N 2-III-4.9-01-2003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90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հունց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 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2-III-4.1-05-2003, N 2-III-4.9-01-2003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90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2"/>
                <w:lang w:val="es-ES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խվածք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66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660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եքս՝ քաշը ~30գ, գաթա՝ քաշը ~ 120 գ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եքս՝ քաշը ~30գ, գաթա՝ քաշը ~ 120 գ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կամ համարժեք: Անվտանգությունն ըստ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2"/>
                <w:lang w:val="hy-AM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մպելիք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սառը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99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990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մպելիք,02լ-ոց,ապակյա շշերում:Պարունակ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ք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օքսի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նյ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քար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լ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IV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սֆորաթթ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րմ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ֆե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Ֆանտա,Կոլա 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մպելիք,02լ-ոց,ապակյա շշերում:Պարունակ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ք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օքսի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նյ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քար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լ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IV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սֆորաթթ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րմ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ֆե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Ֆանտա,Կոլա 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2"/>
                <w:lang w:val="hy-AM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յութ բնական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99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990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նական հյութ ձողիկով,պատրաստված տարբեր տեսակի մրգերից և  պտուղներից,0.2լ-ոց,տուփով:Պարունակությունը՝ մրգահյութ,շաքար,լիմոնաթթու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նական հյութ ձողիկով,պատրաստված տարբեր տեսակի մրգերից և  պտուղներից,0.2լ-ոց,տուփով:Պարունակությունը՝ մրգահյութ,շաքար,լիմոնաթթու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2"/>
                <w:lang w:val="es-ES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ոկոլադ</w:t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396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396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Շոկոլադ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վաֆլ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սալ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Գուլիվ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Շոկոլադ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վաֆլ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սալ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Գուլիվ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2"/>
                <w:lang w:val="hy-AM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ենդվիչ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Style2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30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300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1 սենդվիչի բաղադրություն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հա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- 150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մացառել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,3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46%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616-8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ոլ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 5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-4,9-01-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զապուխ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6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թեն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յոնեզ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 3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30004.1-9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ֆին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զիդո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ուսակա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ղնու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ք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ր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ժե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թեր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ար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ու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,1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ծխաջ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3,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լորիակա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51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կ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1 սենդվիչի բաղադրություն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հա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- 150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մացառել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,3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46%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616-8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ոլ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 5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-4,9-01-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զապուխ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6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թեն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յոնեզ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 3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30004.1-9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ֆին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զիդո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ուսակա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ղնու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ք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ր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ժե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թեր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ար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ու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,1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ծխաջ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3,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լորիակա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51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կ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Գնումը կատարվել է գնանշման հարցման ձեւով, քանի որ գնման գինը չի գերազանցում գնումների բազային միավորի յոթանասունապատիկը  եւ գնման առարկան ներառված չէ  &lt;&lt;Գնումների մասին&gt;&gt; ՀՀ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Զեփյուռ Թրեյդինգ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ութ հարյուր քսանհինգ հազար/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ութ հարյուր քսանհինգ հազար/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արյուր վաթսունհինգ հազար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արյուր վաթսունհինգ հազար/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</w:tr>
      <w:tr>
        <w:trPr>
          <w:trHeight w:val="83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Գևորգ Հովհաննիսյան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</w:tr>
      <w:tr>
        <w:trPr>
          <w:trHeight w:val="83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Զեփյուռ Թրեյդինգ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ինգ հարյուր հիսուն հազար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ինգ հարյուր հիսուն հազար/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արյուր տասը հազար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արյուր տասը հազար/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վեց հարյուր վաթսուն հազար/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վեց հարյուր վաթսուն հազար/</w:t>
            </w:r>
          </w:p>
        </w:tc>
      </w:tr>
      <w:tr>
        <w:trPr>
          <w:trHeight w:val="110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Չափաբաժին 4</w:t>
            </w:r>
          </w:p>
        </w:tc>
      </w:tr>
      <w:tr>
        <w:trPr>
          <w:trHeight w:val="110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Զեփյուռ Թրեյդինգ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ութ հարյուր քսանհինգ հազար/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ութ հարյուր քսանհինգ հազար/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արյուր վաթսունհինգ հազար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արյուր վաթսունհինգ հազար/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</w:tr>
      <w:tr>
        <w:trPr>
          <w:trHeight w:val="110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Չափաբաժին 5</w:t>
            </w:r>
          </w:p>
        </w:tc>
      </w:tr>
      <w:tr>
        <w:trPr>
          <w:trHeight w:val="110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Զեփյուռ Թրեյդինգ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ութ հարյուր քսանհինգ հազար/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ութ հարյուր քսանհինգ հազար/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արյուր վաթսունհինգ հազար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հարյուր վաթսունհինգ հազար/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ինը հարյուր իննսուն հազար/</w:t>
            </w:r>
          </w:p>
        </w:tc>
      </w:tr>
      <w:tr>
        <w:trPr>
          <w:trHeight w:val="110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Չափաբաժին 6</w:t>
            </w:r>
          </w:p>
        </w:tc>
      </w:tr>
      <w:tr>
        <w:trPr>
          <w:trHeight w:val="110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Զեփյուռ Թրեյդինգ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երեք հարյուր  երեսուն հազար/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երեք հարյուր  երեսուն հազար/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վաթսունվեց հազար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վաթսունվեց հազար/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6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երեք հարյուր իննսունվեց հազար/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6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երեք հարյուր իննսունվեց հազար/</w:t>
            </w:r>
          </w:p>
        </w:tc>
      </w:tr>
      <w:tr>
        <w:trPr>
          <w:trHeight w:val="110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Չափաբաժին 7</w:t>
            </w:r>
          </w:p>
        </w:tc>
      </w:tr>
      <w:tr>
        <w:trPr>
          <w:trHeight w:val="110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Մալիլու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երեք միլիոն երեք հարյուր հազար/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երեք միլիոն երեք հարյուր հազար/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երեք միլիոն երեք հարյուր հազար/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/երեք միլիոն երեք հարյուր հազար/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ի 2017թ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0881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1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-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եփյուռ Թրեյդինգ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Ք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55</w:t>
            </w:r>
            <w:r>
              <w:rPr>
                <w:rFonts w:cs="Courier New" w:ascii="Courier New" w:hAnsi="Courier New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000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միլիո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իսունհին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55</w:t>
            </w:r>
            <w:r>
              <w:rPr>
                <w:rFonts w:cs="Courier New" w:ascii="Courier New" w:hAnsi="Courier New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000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միլիո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իսունհին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Գևորգ Հովհաննի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Ք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990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000/ինը հարյուր իննսուն հազար/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990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000/ինը հարյուր իննսուն հազար/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&lt;&lt;Մալիլու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Ք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0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00/երեք միլիոն երեք հարյուր հազար/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0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00/երեք միլիոն երեք հարյուր հազար/</w:t>
            </w:r>
          </w:p>
        </w:tc>
      </w:tr>
      <w:tr>
        <w:trPr>
          <w:trHeight w:val="150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-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եփյուռ Թրեյդինգ&gt;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vertAlign w:val="superscript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ք.Կապան,Գործարանայ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306109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shd w:fill="FFFFFF" w:val="clear"/>
                  <w:lang w:val="es-ES"/>
                </w:rPr>
                <w:t>prokonltd555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2202289530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09423348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ru-RU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169490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Գևորգ Հովհաննիսյան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ք.Կապան Շինարարների 22/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034135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shd w:fill="FFFFFF" w:val="clear"/>
                  <w:lang w:val="es-ES"/>
                </w:rPr>
                <w:t>sahakyan-nara-79@mail</w:t>
              </w:r>
            </w:hyperlink>
            <w:r>
              <w:rPr>
                <w:rFonts w:cs="Arial" w:ascii="Arial" w:hAnsi="Arial"/>
                <w:sz w:val="14"/>
                <w:szCs w:val="14"/>
                <w:shd w:fill="FFFFFF" w:val="clear"/>
                <w:lang w:val="es-ES"/>
              </w:rPr>
              <w:t>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pt-BR"/>
              </w:rPr>
              <w:t>15700052866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s-ES"/>
              </w:rPr>
              <w:t>7860872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ru-RU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AM 0356385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&lt;&lt;Մալիլու&gt;&gt;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ք.Քաջարան,Գետափնյա 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vertAlign w:val="superscript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ru-RU"/>
              </w:rPr>
              <w:t>0938833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kara-hayk1984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47080466300000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9422723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ru-RU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M07772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չափաբաժինների չկայացման վերաբերյալ</w:t>
            </w:r>
          </w:p>
        </w:tc>
      </w:tr>
      <w:tr>
        <w:trPr>
          <w:trHeight w:val="97" w:hRule="atLeast"/>
        </w:trPr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" w:hRule="atLeast"/>
        </w:trPr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</w:tc>
        <w:tc>
          <w:tcPr>
            <w:tcW w:w="1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26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քստ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ադ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rocuremen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Ղահրամ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35-70-87</w:t>
            </w:r>
          </w:p>
        </w:tc>
        <w:tc>
          <w:tcPr>
            <w:tcW w:w="37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_khachatryan_94@mail.ru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</w:t>
      </w:r>
      <w:r>
        <w:rPr>
          <w:rFonts w:cs="GHEA Grapalat" w:ascii="GHEA Grapalat" w:hAnsi="GHEA Grapalat"/>
          <w:sz w:val="20"/>
        </w:rPr>
        <w:t>Քաջ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վե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8">
    <w:name w:val="Абзац списка Знак"/>
    <w:qFormat/>
    <w:rPr>
      <w:rFonts w:ascii="Times Armenian" w:hAnsi="Times Armenian" w:eastAsia="Times New Roman" w:cs="Times Armeni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prokonltd555@gmail.com" TargetMode="External"/><Relationship Id="rId3" Type="http://schemas.openxmlformats.org/officeDocument/2006/relationships/hyperlink" Target="https://e.mail.ru/compose/?mailto=mailto%3Asahakyan-nara-79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6:00Z</dcterms:created>
  <dc:creator>User</dc:creator>
  <dc:description/>
  <cp:keywords/>
  <dc:language>en-US</dc:language>
  <cp:lastModifiedBy>User</cp:lastModifiedBy>
  <dcterms:modified xsi:type="dcterms:W3CDTF">2017-07-19T06:17:00Z</dcterms:modified>
  <cp:revision>2</cp:revision>
  <dc:subject/>
  <dc:title/>
</cp:coreProperties>
</file>