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722953078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նիսի 2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7229530784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8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8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ՆԻ ՌՈՈՒԶ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.67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.67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3.33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3.33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8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8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ՆԻ ՌՈՈՒԶ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 722953078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8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8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ՆԻ ՌՈՈՒԶ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երյան շենք 42 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www.anyrose.am</w:t>
              </w:r>
            </w:hyperlink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501177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6681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rose.am/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Grigori Martirosyan</cp:lastModifiedBy>
  <cp:lastPrinted>2015-07-14T11:47:00Z</cp:lastPrinted>
  <dcterms:modified xsi:type="dcterms:W3CDTF">2017-07-18T12:17:00Z</dcterms:modified>
  <cp:revision>14</cp:revision>
  <dc:subject/>
  <dc:title>Ð²Úî²ð²ðàôÂÚàôÜ ´²ò  ÀÜÂ²ò²Î²ðàì  ÜàôØ   Î²î²ðºÈàô  Ø²êÆÜ</dc:title>
</cp:coreProperties>
</file>