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663504827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2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663504827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663504827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ՎՈԼԻ ԴԵ ԼՅՈՒՔՍ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-Նովայի պող., 7/14 շենք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ttp://www.rivolidelux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08877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291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olideluxe.am/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18T12:31:00Z</dcterms:modified>
  <cp:revision>18</cp:revision>
  <dc:subject/>
  <dc:title>Ð²Úî²ð²ðàôÂÚàôÜ ´²ò  ÀÜÂ²ò²Î²ðàì  ÜàôØ   Î²î²ðºÈàô  Ø²êÆÜ</dc:title>
</cp:coreProperties>
</file>