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ԱՊՁԲ-ԳՆ-17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ՀՀՔԿԴ-ԳՀԱՊՁԲ-ԳՆ-17/3 ծածկագրով գնման ընթացակարգի 1-4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80"/>
        <w:gridCol w:w="1942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կարիչ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ետաղալարե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կապեր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sz w:val="20"/>
              </w:rPr>
              <w:t>Ստեպլե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իջու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տուփով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Toshiba E-Studio 7506AC </w:t>
            </w:r>
            <w:r>
              <w:rPr>
                <w:rFonts w:cs="Calibri" w:ascii="GHEA Grapalat" w:hAnsi="GHEA Grapalat"/>
                <w:sz w:val="20"/>
              </w:rPr>
              <w:t>տպիչ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MJ-1112 </w:t>
            </w:r>
            <w:r>
              <w:rPr>
                <w:rFonts w:cs="Calibri" w:ascii="GHEA Grapalat" w:hAnsi="GHEA Grapalat"/>
                <w:sz w:val="20"/>
              </w:rPr>
              <w:t>ֆինիշե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կարիչ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ետաղալարե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կապեր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sz w:val="20"/>
              </w:rPr>
              <w:t>Ստեպլե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իջու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տուփով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, Toshiba E-Studio 7506AC </w:t>
            </w:r>
            <w:r>
              <w:rPr>
                <w:rFonts w:cs="Calibri" w:ascii="GHEA Grapalat" w:hAnsi="GHEA Grapalat"/>
                <w:sz w:val="20"/>
              </w:rPr>
              <w:t>տպիչ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MJ-1111 </w:t>
            </w:r>
            <w:r>
              <w:rPr>
                <w:rFonts w:cs="Calibri" w:ascii="GHEA Grapalat" w:hAnsi="GHEA Grapalat"/>
                <w:sz w:val="20"/>
              </w:rPr>
              <w:t>և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MJ-1112 </w:t>
            </w:r>
            <w:r>
              <w:rPr>
                <w:rFonts w:cs="Calibri" w:ascii="GHEA Grapalat" w:hAnsi="GHEA Grapalat"/>
                <w:sz w:val="20"/>
              </w:rPr>
              <w:t>ֆինիշեր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կարիչ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20"/>
              </w:rPr>
              <w:t>հատու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ետաղե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Calibri" w:ascii="GHEA Grapalat" w:hAnsi="GHEA Grapalat"/>
                <w:sz w:val="20"/>
              </w:rPr>
              <w:t>զսպանա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նոթատետր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կարելու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կարիչ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20"/>
              </w:rPr>
              <w:t>հատու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sz w:val="20"/>
              </w:rPr>
              <w:t>Մետաղե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զսպանակ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նոթատետր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կարելու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 ՀՀՔԿԴ-ԳՀԱՊՁԲ-ԳՆ-17/3 ծածկագրով գնումների համակարգող Մարինե Մուրադ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22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8T12:44:00Z</dcterms:modified>
  <cp:revision>23</cp:revision>
  <dc:subject/>
  <dc:title>                                        Ð²Úî²ð²ðàôÂÚàôÜ ´²ò  ÀÜÂ²ò²Î²ðàì  ÜàôØ   Î²î²ðºÈàô  Ø²êÆÜ</dc:title>
</cp:coreProperties>
</file>