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</w:rPr>
        <w:t>0664854249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 xml:space="preserve">հանրային սննդի կազմակերպման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</w:rPr>
        <w:t>0664854249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ուլիս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</w:rPr>
        <w:t>4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հանրային սննդի կազմակերպման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Դեմգո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Դեմգո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3 4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րարություն</w:t>
      </w:r>
      <w:r>
        <w:rPr>
          <w:rFonts w:cs="GHEA Grapalat" w:ascii="GHEA Grapalat" w:hAnsi="GHEA Grapalat"/>
          <w:i/>
          <w:sz w:val="20"/>
        </w:rPr>
        <w:t>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7-07-19T07:38:00Z</dcterms:modified>
  <cp:revision>41</cp:revision>
  <dc:subject/>
  <dc:title>                                        Ð²Úî²ð²ðàôÂÚàôÜ ´²ò  ÀÜÂ²ò²Î²ðàì  ÜàôØ   Î²î²ðºÈàô  Ø²êÆÜ</dc:title>
</cp:coreProperties>
</file>