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579571311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իսի 13-ին 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5795713114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շավա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շավան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Appleconvertedspace"/>
                <w:rFonts w:ascii="Helvetica" w:hAnsi="Helvetica" w:cs="Helvetica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. 04.05.2017թ-ի թիվ 526-Ն որոշման 23/4/10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Կենտրոնական բան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Կենտրոնական բան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Կենտրոնական բան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7957131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Վ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ru-RU"/>
              </w:rPr>
              <w:t>Սարգսյ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00461403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220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7-19T08:04:00Z</dcterms:modified>
  <cp:revision>50</cp:revision>
  <dc:subject/>
  <dc:title>Ð²Úî²ð²ðàôÂÚàôÜ ´²ò  ÀÜÂ²ò²Î²ðàì  ÜàôØ   Î²î²ðºÈàô  Ø²êÆÜ</dc:title>
</cp:coreProperties>
</file>