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953981279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իսի 7-ին 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9539812796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շանվեր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շանվեր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. 04.05.2017թ-ի թիվ 526-Ն որոշման 23/4/10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րդիմպե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րդիմպ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953981279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րդիմպե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աջազնունի 6  5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էկոնոմ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08138326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72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7-19T08:22:00Z</dcterms:modified>
  <cp:revision>51</cp:revision>
  <dc:subject/>
  <dc:title>Ð²Úî²ð²ðàôÂÚàôÜ ´²ò  ÀÜÂ²ò²Î²ðàì  ÜàôØ   Î²î²ðºÈàô  Ø²êÆÜ</dc:title>
</cp:coreProperties>
</file>