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244597457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10-ին կնքված N </w:t>
      </w: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244597457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ras Reserve 0.75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ras Reserve 0.75l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Appleconvertedspace"/>
                <w:rFonts w:ascii="Helvetica" w:hAnsi="Helvetica" w:cs="Helvetica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old Abrikon 0.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old Abrikon 0.5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Appleconvertedspace"/>
                <w:rFonts w:ascii="Helvetica" w:hAnsi="Helvetica" w:cs="Helvetica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Tupov Nur 365 0.7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Tupov Nur 365 0.7L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. 04.05.2017թ-ի թիվ 526-Ն որոշման 23/4/10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44597457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2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2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Վարդանանց 5Ա 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19T08:38:00Z</dcterms:modified>
  <cp:revision>51</cp:revision>
  <dc:subject/>
  <dc:title>Ð²Úî²ð²ðàôÂÚàôÜ ´²ò  ÀÜÂ²ò²Î²ðàì  ÜàôØ   Î²î²ðºÈàô  Ø²êÆÜ</dc:title>
</cp:coreProperties>
</file>