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"/>
        <w:spacing w:lineRule="auto" w:line="276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bCs/>
          <w:color w:val="000000"/>
          <w:sz w:val="20"/>
          <w:szCs w:val="18"/>
          <w:lang w:val="af-ZA"/>
        </w:rPr>
        <w:t>մարզական հանդերձան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bCs/>
          <w:sz w:val="20"/>
          <w:szCs w:val="18"/>
          <w:lang w:val="af-ZA"/>
        </w:rPr>
        <w:t xml:space="preserve">N </w:t>
      </w:r>
      <w:r>
        <w:rPr>
          <w:rFonts w:cs="Sylfaen" w:ascii="GHEA Grapalat" w:hAnsi="GHEA Grapalat"/>
          <w:b/>
          <w:sz w:val="20"/>
          <w:szCs w:val="18"/>
          <w:lang w:val="af-ZA"/>
        </w:rPr>
        <w:t xml:space="preserve">ՀՀ </w:t>
      </w:r>
      <w:r>
        <w:rPr>
          <w:rFonts w:cs="Sylfaen" w:ascii="GHEA Grapalat" w:hAnsi="GHEA Grapalat"/>
          <w:b/>
          <w:bCs/>
          <w:sz w:val="20"/>
          <w:szCs w:val="18"/>
          <w:lang w:val="af-ZA"/>
        </w:rPr>
        <w:t xml:space="preserve">ԿԱ ՈԶ </w:t>
      </w:r>
      <w:r>
        <w:rPr>
          <w:rFonts w:cs="Sylfaen" w:ascii="GHEA Grapalat" w:hAnsi="GHEA Grapalat"/>
          <w:b/>
          <w:sz w:val="20"/>
          <w:szCs w:val="18"/>
          <w:lang w:val="af-ZA"/>
        </w:rPr>
        <w:t>ԳՀԱՊՁԲ-</w:t>
      </w:r>
      <w:r>
        <w:rPr>
          <w:rFonts w:cs="Sylfaen" w:ascii="GHEA Grapalat" w:hAnsi="GHEA Grapalat"/>
          <w:b/>
          <w:color w:val="000000"/>
          <w:sz w:val="20"/>
          <w:szCs w:val="18"/>
          <w:lang w:val="af-ZA"/>
        </w:rPr>
        <w:t>17/10/ԱԲ/2/Ի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հուլիսի 6-ին կնքված՝  </w:t>
      </w:r>
      <w:r>
        <w:rPr>
          <w:rFonts w:cs="Sylfaen" w:ascii="GHEA Grapalat" w:hAnsi="GHEA Grapalat"/>
          <w:b/>
          <w:sz w:val="20"/>
          <w:szCs w:val="18"/>
          <w:lang w:val="af-ZA"/>
        </w:rPr>
        <w:t>N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18"/>
          <w:lang w:val="af-ZA"/>
        </w:rPr>
        <w:t xml:space="preserve">ՀՀ </w:t>
      </w:r>
      <w:r>
        <w:rPr>
          <w:rFonts w:cs="Sylfaen" w:ascii="GHEA Grapalat" w:hAnsi="GHEA Grapalat"/>
          <w:b/>
          <w:bCs/>
          <w:sz w:val="20"/>
          <w:szCs w:val="18"/>
          <w:lang w:val="af-ZA"/>
        </w:rPr>
        <w:t xml:space="preserve">ԿԱ ՈԶ </w:t>
      </w:r>
      <w:r>
        <w:rPr>
          <w:rFonts w:cs="Sylfaen" w:ascii="GHEA Grapalat" w:hAnsi="GHEA Grapalat"/>
          <w:b/>
          <w:sz w:val="20"/>
          <w:szCs w:val="18"/>
          <w:lang w:val="af-ZA"/>
        </w:rPr>
        <w:t>ԳՀԱՊՁԲ-</w:t>
      </w:r>
      <w:r>
        <w:rPr>
          <w:rFonts w:cs="Sylfaen" w:ascii="GHEA Grapalat" w:hAnsi="GHEA Grapalat"/>
          <w:b/>
          <w:color w:val="000000"/>
          <w:sz w:val="20"/>
          <w:szCs w:val="18"/>
          <w:lang w:val="af-ZA"/>
        </w:rPr>
        <w:t>17/10/ԱԲ/2/ԻԾ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b/>
          <w:sz w:val="20"/>
          <w:szCs w:val="18"/>
          <w:lang w:val="af-ZA"/>
        </w:rPr>
        <w:t>49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tbl>
      <w:tblPr>
        <w:tblW w:w="1132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"/>
        <w:gridCol w:w="448"/>
        <w:gridCol w:w="89"/>
        <w:gridCol w:w="439"/>
        <w:gridCol w:w="425"/>
        <w:gridCol w:w="298"/>
        <w:gridCol w:w="127"/>
        <w:gridCol w:w="284"/>
        <w:gridCol w:w="142"/>
        <w:gridCol w:w="192"/>
        <w:gridCol w:w="228"/>
        <w:gridCol w:w="567"/>
        <w:gridCol w:w="21"/>
        <w:gridCol w:w="28"/>
        <w:gridCol w:w="419"/>
        <w:gridCol w:w="104"/>
        <w:gridCol w:w="141"/>
        <w:gridCol w:w="117"/>
        <w:gridCol w:w="183"/>
        <w:gridCol w:w="693"/>
        <w:gridCol w:w="299"/>
        <w:gridCol w:w="105"/>
        <w:gridCol w:w="342"/>
        <w:gridCol w:w="177"/>
        <w:gridCol w:w="440"/>
        <w:gridCol w:w="187"/>
        <w:gridCol w:w="152"/>
        <w:gridCol w:w="536"/>
        <w:gridCol w:w="31"/>
        <w:gridCol w:w="167"/>
        <w:gridCol w:w="39"/>
        <w:gridCol w:w="311"/>
        <w:gridCol w:w="348"/>
        <w:gridCol w:w="38"/>
        <w:gridCol w:w="147"/>
        <w:gridCol w:w="26"/>
        <w:gridCol w:w="186"/>
        <w:gridCol w:w="35"/>
        <w:gridCol w:w="327"/>
        <w:gridCol w:w="617"/>
        <w:gridCol w:w="137"/>
        <w:gridCol w:w="146"/>
        <w:gridCol w:w="737"/>
      </w:tblGrid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7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9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ru-RU" w:eastAsia="ru-RU"/>
              </w:rPr>
              <w:t>Մարզական կոշիկ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զույգ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Arial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Arial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000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Arial" w:ascii="GHEA Grapalat" w:hAnsi="GHEA Grapalat"/>
                <w:sz w:val="12"/>
                <w:szCs w:val="12"/>
              </w:rPr>
              <w:t>Բաղկացած է միաձույլ խորդուբորդ ռետինե տակացուից և բարձրորակ բնական կամ արհեստական կաշվե երեսացուից: Տակացուն միանում է երեսացուին վուլկանացման կամ սոսնձման եղանակով: Երեսացուի վրա քուղերի անցկացման համար նախատեսված են 6 զույգ անցքեր: Քուղերի երկարությունը 1 մետր: Մարզակոշիկի ներսի ներդիրը անտիսեպտիկ նյութից, հաստությունը` 3 մմ: Արտաքին տեսքը համաձայն ներկայացված էսքիզի կամ համարժեք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Մատակարար կազմակերպությունը, մատակարարումից առաջ պատասխանատու ստորաբաժանման համաձայնեցմանը պետք է ներկայացնի նմուշ` 1 օրինակից: </w:t>
            </w:r>
            <w:r>
              <w:rPr>
                <w:rFonts w:cs="Tahoma" w:ascii="GHEA Grapalat" w:hAnsi="GHEA Grapalat"/>
                <w:color w:val="000000"/>
                <w:sz w:val="12"/>
                <w:szCs w:val="12"/>
              </w:rPr>
              <w:t>Ըստ չափսերի քանակները տրամադրվում են պատվիրատուի կողմից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ումը՝ ստվարաթղթե արկղերով, արկղերի մեջ 10 զույգ: Արկղերը պիտակավորված, պիտակների վրա պետք է նշված լինի տեսականու անվանումը, քանակը, չափսերը, արտադրող կազմակերպության անվանումը,  արտադրման  ամիսն ու տարեթիվը և տեխ. պայմանի համարը:</w:t>
            </w:r>
          </w:p>
        </w:tc>
        <w:tc>
          <w:tcPr>
            <w:tcW w:w="2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Arial" w:ascii="GHEA Grapalat" w:hAnsi="GHEA Grapalat"/>
                <w:sz w:val="12"/>
                <w:szCs w:val="12"/>
              </w:rPr>
              <w:t>Բաղկացած է միաձույլ խորդուբորդ ռետինե տակացուից և բարձրորակ բնական կամ արհեստական կաշվե երեսացուից: Տակացուն միանում է երեսացուին վուլկանացման կամ սոսնձման եղանակով: Երեսացուի վրա քուղերի անցկացման համար նախատեսված են 6 զույգ անցքեր: Քուղերի երկարությունը 1 մետր: Մարզակոշիկի ներսի ներդիրը անտիսեպտիկ նյութից, հաստությունը` 3 մմ: Արտաքին տեսքը համաձայն ներկայացված էսքիզի կամ համարժեք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Մատակարար կազմակերպությունը, մատակարարումից առաջ պատասխանատու ստորաբաժանման համաձայնեցմանը պետք է ներկայացնի նմուշ` 1 օրինակից: </w:t>
            </w:r>
            <w:r>
              <w:rPr>
                <w:rFonts w:cs="Tahoma" w:ascii="GHEA Grapalat" w:hAnsi="GHEA Grapalat"/>
                <w:color w:val="000000"/>
                <w:sz w:val="12"/>
                <w:szCs w:val="12"/>
              </w:rPr>
              <w:t>Ըստ չափսերի քանակները տրամադրվում են պատվիրատուի կողմից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ումը՝ ստվարաթղթե արկղերով, արկղերի մեջ 10 զույգ: Արկղերը պիտակավորված, պիտակների վրա պետք է նշված լինի տեսականու անվանումը, քանակը, չափսերը, արտադրող կազմակերպության անվանումը,  արտադրման  ամիսն ու տարեթիվը և տեխ. պայմանի համարը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ru-RU" w:eastAsia="ru-RU"/>
              </w:rPr>
              <w:t>Սպորտային հագուս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րակազմ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00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00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Tahoma" w:ascii="GHEA Grapalat" w:hAnsi="GHEA Grapalat"/>
                <w:color w:val="000000"/>
                <w:sz w:val="12"/>
                <w:szCs w:val="12"/>
              </w:rPr>
              <w:t>Պատրաստվում է 100%-ոց պոլիէսթեր տեսակի գունավոր կտորից, քաշը 1մ2 260գ.: Ներսի կողմը խավավոր գործվածքից: Համալրվածությունը տաբատով և վերնամասով: Տաբատը՝ երկուկողային գրպաններով, վերնամասը երկուկողային գրպաններով և գոտկատեղից մինչև վիզը բացվող շղթա-փականով: Բոլոր գրպանները պետք է լինեն նույնպես բացվող շղթաներով: Վերնամասի մեջքին ասեղնագործված պետք է լինի ոստիկանության զորքերի զինանշանը՝ 10-25 սմ,  կրծքին  ՀՀ ոստիկանության լոգոտիպը՝ 8-9 սմ: Չափսերը պետք է վերցնել անահատական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Arial" w:ascii="GHEA Grapalat" w:hAnsi="GHEA Grapalat"/>
                <w:sz w:val="12"/>
                <w:szCs w:val="12"/>
              </w:rPr>
              <w:t>Համազգեստ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գունայի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գամմ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համաձայնեցվում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 </w:t>
            </w:r>
            <w:r>
              <w:rPr>
                <w:rFonts w:cs="Arial" w:ascii="GHEA Grapalat" w:hAnsi="GHEA Grapalat"/>
                <w:sz w:val="12"/>
                <w:szCs w:val="12"/>
              </w:rPr>
              <w:t>ՈԶ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ՄՊ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բաժն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Arial LatArm" w:hAnsi="Arial LatArm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Փաթեթավորումը՝ ստվարաթղթե արկղերով, արկղերի մեջ 10 լրակազմ`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պոլիէթիլենային թաղանթե փաթեթներով : Արկղերը պիտակավորված, պիտակների վրա պետք է նշված լինի տեսականու անվանումը, քանակը, չափսերը, արտադրող կազմակերպության անվանումը,  արտադրման  ամիսն ու տարեթիվը և տեխ. պայմանի համարը:</w:t>
            </w:r>
          </w:p>
        </w:tc>
        <w:tc>
          <w:tcPr>
            <w:tcW w:w="2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Tahoma" w:ascii="GHEA Grapalat" w:hAnsi="GHEA Grapalat"/>
                <w:color w:val="000000"/>
                <w:sz w:val="12"/>
                <w:szCs w:val="12"/>
              </w:rPr>
              <w:t>Պատրաստվում է 100%-ոց պոլիէսթեր տեսակի գունավոր կտորից, քաշը 1մ2 260գ.: Ներսի կողմը խավավոր գործվածքից: Համալրվածությունը տաբատով և վերնամասով: Տաբատը՝ երկուկողային գրպաններով, վերնամասը երկուկողային գրպաններով և գոտկատեղից մինչև վիզը բացվող շղթա-փականով: Բոլոր գրպանները պետք է լինեն նույնպես բացվող շղթաներով: Վերնամասի մեջքին ասեղնագործված պետք է լինի ոստիկանության զորքերի զինանշանը՝ 10-25 սմ,  կրծքին  ՀՀ ոստիկանության լոգոտիպը՝ 8-9 սմ: Չափսերը պետք է վերցնել անահատական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Arial" w:ascii="GHEA Grapalat" w:hAnsi="GHEA Grapalat"/>
                <w:sz w:val="12"/>
                <w:szCs w:val="12"/>
              </w:rPr>
              <w:t>Համազգեստ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գունայի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գամմ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համաձայնեցվում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 </w:t>
            </w:r>
            <w:r>
              <w:rPr>
                <w:rFonts w:cs="Arial" w:ascii="GHEA Grapalat" w:hAnsi="GHEA Grapalat"/>
                <w:sz w:val="12"/>
                <w:szCs w:val="12"/>
              </w:rPr>
              <w:t>ՈԶ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ՄՊ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բաժն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Arial LatArm" w:hAnsi="Arial LatArm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Փաթեթավորումը՝ ստվարաթղթե արկղերով, արկղերի մեջ 10 լրակազմ`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պոլիէթիլենային թաղանթե փաթեթներով : Արկղերը պիտակավորված, պիտակների վրա պետք է նշված լինի տեսականու անվանումը, քանակը, չափսերը, արտադրող կազմակերպության անվանումը,  արտադրման  ամիսն ու տարեթիվը և տեխ. պայմանի համարը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4"/>
                <w:lang w:val="ru-RU" w:eastAsia="ru-RU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ru-RU" w:eastAsia="ru-RU"/>
              </w:rPr>
              <w:t>Սպորտային վերնաշապիկ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00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0000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GHEA Grapalat" w:hAnsi="GHEA Grapalat"/>
                <w:color w:val="000000"/>
                <w:sz w:val="12"/>
                <w:szCs w:val="12"/>
              </w:rPr>
              <w:t xml:space="preserve">Պատրաստվում է 100%-ոց պոլիէսթեր տեսակի գունավոր կտորից` քաշը 1մ2 160գ.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ջքին ասեղնագործված  ՀՀ  ոստիկանության զորքերի զինանշանը՝ 10-25 սմ կենտրոնում: Կրծքի ձախ վերին մասում ասեղնագործվում  է   ՀՀ  ոստիկանության լոգոտիպը՝</w:t>
            </w:r>
            <w:r>
              <w:rPr>
                <w:rFonts w:cs="Tahoma" w:ascii="GHEA Grapalat" w:hAnsi="GHEA Grapalat"/>
                <w:color w:val="000000"/>
                <w:sz w:val="12"/>
                <w:szCs w:val="12"/>
              </w:rPr>
              <w:t xml:space="preserve"> 8-9 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 Չափսերը պետք է վերցնել անահատական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զգեստ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գունայի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գամմ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համաձայնոցվում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ՈԶ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ՄՊ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բաժն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Arial LatArm" w:hAnsi="Arial LatArm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Փաթեթավորումը՝ ստվարաթղթե արկղերով, արկղերի մեջ 10 լրակազմ`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պոլիէթիլենային թաղանթե փաթեթներով : Արկղերը պիտակավորված, պիտակների վրա պետք է նշված լինի տեսականու անվանումը, քանակը, չափսերը, արտադրող կազմակերպության անվանումը,  արտադրման  ամիսն ու տարեթիվը և տեխ. պայմանի համարը:</w:t>
            </w:r>
          </w:p>
        </w:tc>
        <w:tc>
          <w:tcPr>
            <w:tcW w:w="2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GHEA Grapalat" w:hAnsi="GHEA Grapalat"/>
                <w:color w:val="000000"/>
                <w:sz w:val="12"/>
                <w:szCs w:val="12"/>
              </w:rPr>
              <w:t xml:space="preserve">Պատրաստվում է 100%-ոց պոլիէսթեր տեսակի գունավոր կտորից` քաշը 1մ2 160գ.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ջքին ասեղնագործված  ՀՀ  ոստիկանության զորքերի զինանշանը՝ 10-25 սմ կենտրոնում: Կրծքի ձախ վերին մասում ասեղնագործվում  է   ՀՀ  ոստիկանության լոգոտիպը՝</w:t>
            </w:r>
            <w:r>
              <w:rPr>
                <w:rFonts w:cs="Tahoma" w:ascii="GHEA Grapalat" w:hAnsi="GHEA Grapalat"/>
                <w:color w:val="000000"/>
                <w:sz w:val="12"/>
                <w:szCs w:val="12"/>
              </w:rPr>
              <w:t xml:space="preserve"> 8-9 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 Չափսերը պետք է վերցնել անահատական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զգեստ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գունայի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գամմ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համաձայնոցվում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ՈԶ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ՄՊ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բաժն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Arial LatArm" w:hAnsi="Arial LatArm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Փաթեթավորումը՝ ստվարաթղթե արկղերով, արկղերի մեջ 10 լրակազմ`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պոլիէթիլենային թաղանթե փաթեթներով : Արկղերը պիտակավորված, պիտակների վրա պետք է նշված լինի տեսականու անվանումը, քանակը, չափսերը, արտադրող կազմակերպության անվանումը,  արտադրման  ամիսն ու տարեթիվը և տեխ. պայմանի համարը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ru-RU"/>
              </w:rPr>
              <w:t>Սպորտային շապիկ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6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6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2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2000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   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ä³ïñ³ëïíáõÙ ¿ 100%-áó  åáÉÇ¿ëÃ»ñ  ï»ë³ÏÇ  </w:t>
            </w:r>
            <w:r>
              <w:rPr>
                <w:rFonts w:cs="Arial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կտորից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:  </w:t>
            </w:r>
            <w:r>
              <w:rPr>
                <w:rFonts w:cs="Arial" w:ascii="GHEA Grapalat" w:hAnsi="GHEA Grapalat"/>
                <w:sz w:val="12"/>
                <w:szCs w:val="12"/>
              </w:rPr>
              <w:t>Հավաքածու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մարզակ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կարճաթև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մայկա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անդրավարտիքից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(</w:t>
            </w:r>
            <w:r>
              <w:rPr>
                <w:rFonts w:cs="Arial" w:ascii="GHEA Grapalat" w:hAnsi="GHEA Grapalat"/>
                <w:sz w:val="12"/>
                <w:szCs w:val="12"/>
              </w:rPr>
              <w:t>շորտ</w:t>
            </w:r>
            <w:r>
              <w:rPr>
                <w:rFonts w:cs="Arial" w:ascii="Arial LatArm" w:hAnsi="Arial LatArm"/>
                <w:sz w:val="12"/>
                <w:szCs w:val="12"/>
              </w:rPr>
              <w:t>)</w:t>
            </w:r>
            <w:r>
              <w:rPr>
                <w:rFonts w:cs="Arial" w:ascii="GHEA Grapalat" w:hAnsi="GHEA Grapalat"/>
                <w:sz w:val="12"/>
                <w:szCs w:val="12"/>
              </w:rPr>
              <w:t>՝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 </w:t>
            </w:r>
            <w:r>
              <w:rPr>
                <w:rFonts w:cs="Arial" w:ascii="GHEA Grapalat" w:hAnsi="GHEA Grapalat"/>
                <w:sz w:val="12"/>
                <w:szCs w:val="12"/>
              </w:rPr>
              <w:t>վոլեյբոլ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ֆուտբոլ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մարզումներ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մրցումներ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Չափսերը՝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46-</w:t>
            </w:r>
            <w:r>
              <w:rPr>
                <w:rFonts w:cs="Arial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58: 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ակալումը՝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համազգեստ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գույնից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տարբերվող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ներով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.  </w:t>
            </w:r>
            <w:r>
              <w:rPr>
                <w:rFonts w:cs="Arial" w:ascii="GHEA Grapalat" w:hAnsi="GHEA Grapalat"/>
                <w:sz w:val="12"/>
                <w:szCs w:val="12"/>
              </w:rPr>
              <w:t>մեջքին՝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25-30 </w:t>
            </w:r>
            <w:r>
              <w:rPr>
                <w:rFonts w:cs="Arial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Arial" w:ascii="GHEA Grapalat" w:hAnsi="GHEA Grapalat"/>
                <w:sz w:val="12"/>
                <w:szCs w:val="12"/>
              </w:rPr>
              <w:t>կրծքին՝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10-15</w:t>
            </w:r>
            <w:r>
              <w:rPr>
                <w:rFonts w:cs="Arial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աջ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վերի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մասում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անդրավարտիքին՝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10-15 </w:t>
            </w:r>
            <w:r>
              <w:rPr>
                <w:rFonts w:cs="Arial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ձախ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ոտք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արջև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մասում</w:t>
            </w:r>
            <w:r>
              <w:rPr>
                <w:rFonts w:cs="Arial" w:ascii="Arial LatArm" w:hAnsi="Arial LatArm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Թվեր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գծեր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5</w:t>
            </w:r>
            <w:r>
              <w:rPr>
                <w:rFonts w:cs="Arial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մեջք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3</w:t>
            </w:r>
            <w:r>
              <w:rPr>
                <w:rFonts w:cs="Arial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առջև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ոտք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ներ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Arial LatArm" w:hAnsi="Arial LatArm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Կրծք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ձախ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վերի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մասում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ասեղնագործվում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 </w:t>
            </w:r>
            <w:r>
              <w:rPr>
                <w:rFonts w:cs="Arial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ոստիկանությ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զորքեր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էմբլեմը՝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100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մմ 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/ </w:t>
            </w:r>
            <w:r>
              <w:rPr>
                <w:rFonts w:cs="Arial" w:ascii="GHEA Grapalat" w:hAnsi="GHEA Grapalat"/>
                <w:sz w:val="12"/>
                <w:szCs w:val="12"/>
              </w:rPr>
              <w:t>քառ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.  </w:t>
            </w:r>
            <w:r>
              <w:rPr>
                <w:rFonts w:cs="Arial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Arial" w:ascii="Arial LatArm" w:hAnsi="Arial LatArm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Arial" w:ascii="GHEA Grapalat" w:hAnsi="GHEA Grapalat"/>
                <w:sz w:val="12"/>
                <w:szCs w:val="12"/>
              </w:rPr>
              <w:t>Համազգեստ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գունայի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գամմ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համաձայնեցվում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ՈԶ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ՄՊ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բաժն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Arial LatArm" w:hAnsi="Arial LatArm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Փաթեթավորումը՝ ստվարաթղթե արկղերով, արկղերի մեջ 5 լրակազմ`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պոլիէթիլենային թաղանթե փաթեթներով : Արկղերը պիտակավորված, պիտակների վրա պետք է նշված լինի տեսականու անվանումը, քանակը, չափսերը, արտադրող կազմակերպության անվանումը,  արտադրման  ամիսն ու տարեթիվը և տեխ. պայմանի համար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2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   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ä³ïñ³ëïíáõÙ ¿ 100%-áó  åáÉÇ¿ëÃ»ñ  ï»ë³ÏÇ  </w:t>
            </w:r>
            <w:r>
              <w:rPr>
                <w:rFonts w:cs="Arial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կտորից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:  </w:t>
            </w:r>
            <w:r>
              <w:rPr>
                <w:rFonts w:cs="Arial" w:ascii="GHEA Grapalat" w:hAnsi="GHEA Grapalat"/>
                <w:sz w:val="12"/>
                <w:szCs w:val="12"/>
              </w:rPr>
              <w:t>Հավաքածու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մարզակ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կարճաթև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մայկա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անդրավարտիքից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(</w:t>
            </w:r>
            <w:r>
              <w:rPr>
                <w:rFonts w:cs="Arial" w:ascii="GHEA Grapalat" w:hAnsi="GHEA Grapalat"/>
                <w:sz w:val="12"/>
                <w:szCs w:val="12"/>
              </w:rPr>
              <w:t>շորտ</w:t>
            </w:r>
            <w:r>
              <w:rPr>
                <w:rFonts w:cs="Arial" w:ascii="Arial LatArm" w:hAnsi="Arial LatArm"/>
                <w:sz w:val="12"/>
                <w:szCs w:val="12"/>
              </w:rPr>
              <w:t>)</w:t>
            </w:r>
            <w:r>
              <w:rPr>
                <w:rFonts w:cs="Arial" w:ascii="GHEA Grapalat" w:hAnsi="GHEA Grapalat"/>
                <w:sz w:val="12"/>
                <w:szCs w:val="12"/>
              </w:rPr>
              <w:t>՝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 </w:t>
            </w:r>
            <w:r>
              <w:rPr>
                <w:rFonts w:cs="Arial" w:ascii="GHEA Grapalat" w:hAnsi="GHEA Grapalat"/>
                <w:sz w:val="12"/>
                <w:szCs w:val="12"/>
              </w:rPr>
              <w:t>վոլեյբոլ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ֆուտբոլ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մարզումներ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մրցումներ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</w:rPr>
              <w:t>Չափսերը՝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46-</w:t>
            </w:r>
            <w:r>
              <w:rPr>
                <w:rFonts w:cs="Arial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58: 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ակալումը՝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համազգեստ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գույնից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տարբերվող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ներով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.  </w:t>
            </w:r>
            <w:r>
              <w:rPr>
                <w:rFonts w:cs="Arial" w:ascii="GHEA Grapalat" w:hAnsi="GHEA Grapalat"/>
                <w:sz w:val="12"/>
                <w:szCs w:val="12"/>
              </w:rPr>
              <w:t>մեջքին՝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25-30 </w:t>
            </w:r>
            <w:r>
              <w:rPr>
                <w:rFonts w:cs="Arial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Arial" w:ascii="GHEA Grapalat" w:hAnsi="GHEA Grapalat"/>
                <w:sz w:val="12"/>
                <w:szCs w:val="12"/>
              </w:rPr>
              <w:t>կրծքին՝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10-15</w:t>
            </w:r>
            <w:r>
              <w:rPr>
                <w:rFonts w:cs="Arial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աջ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վերի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մասում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անդրավարտիքին՝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10-15 </w:t>
            </w:r>
            <w:r>
              <w:rPr>
                <w:rFonts w:cs="Arial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ձախ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ոտք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արջև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մասում</w:t>
            </w:r>
            <w:r>
              <w:rPr>
                <w:rFonts w:cs="Arial" w:ascii="Arial LatArm" w:hAnsi="Arial LatArm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Թվեր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գծեր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5</w:t>
            </w:r>
            <w:r>
              <w:rPr>
                <w:rFonts w:cs="Arial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մեջք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3</w:t>
            </w:r>
            <w:r>
              <w:rPr>
                <w:rFonts w:cs="Arial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առջև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ոտք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ներ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Arial LatArm" w:hAnsi="Arial LatArm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Կրծք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ձախ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վերի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մասում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ասեղնագործվում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 </w:t>
            </w:r>
            <w:r>
              <w:rPr>
                <w:rFonts w:cs="Arial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ոստիկանությ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զորքեր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էմբլեմը՝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100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մմ 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/ </w:t>
            </w:r>
            <w:r>
              <w:rPr>
                <w:rFonts w:cs="Arial" w:ascii="GHEA Grapalat" w:hAnsi="GHEA Grapalat"/>
                <w:sz w:val="12"/>
                <w:szCs w:val="12"/>
              </w:rPr>
              <w:t>քառ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.  </w:t>
            </w:r>
            <w:r>
              <w:rPr>
                <w:rFonts w:cs="Arial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Arial" w:ascii="Arial LatArm" w:hAnsi="Arial LatArm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Arial" w:ascii="GHEA Grapalat" w:hAnsi="GHEA Grapalat"/>
                <w:sz w:val="12"/>
                <w:szCs w:val="12"/>
              </w:rPr>
              <w:t>Համազգեստ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գունայի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գամման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համաձայնեցվում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ՈԶ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ՄՊ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բաժնի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հետ</w:t>
            </w:r>
            <w:r>
              <w:rPr>
                <w:rFonts w:cs="Arial" w:ascii="Arial LatArm" w:hAnsi="Arial LatArm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Փաթեթավորումը՝ ստվարաթղթե արկղերով, արկղերի մեջ 5 լրակազմ`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պոլիէթիլենային թաղանթե փաթեթներով : Արկղերը պիտակավորված, պիտակների վրա պետք է նշված լինի տեսականու անվանումը, քանակը, չափսերը, արտադրող կազմակերպության անվանումը,  արտադրման  ամիսն ու տարեթիվը և տեխ. պայմանի համար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6.2017թ.</w:t>
            </w:r>
          </w:p>
        </w:tc>
      </w:tr>
      <w:tr>
        <w:trPr>
          <w:trHeight w:val="164" w:hRule="atLeast"/>
        </w:trPr>
        <w:tc>
          <w:tcPr>
            <w:tcW w:w="620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20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3120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312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3120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312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0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0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7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7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7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7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0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0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00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… ՀՀ կառավարության 04.05.2017թ. թիվ 526-Ն որոշման կարգի 40-րդ մասի 5-րդ կետի համաձայն 4-րդ չափաբաժնի գնի նվազեցման նպատակով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իթ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gt;&gt; ՍՊԸ-ի հետ վարվել է բանակցություն, ինչի արդյունքում 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պոր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իթ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gt;&gt; ՍՊԸ-ն գինը նվազեցրել է մինչև  192000 դրամ ընդհանուր գումարի: 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7.2017թ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7.2017թ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7.2017թ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gt;&gt; ՍՊԸ</w:t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bCs/>
                <w:sz w:val="14"/>
                <w:szCs w:val="14"/>
                <w:lang w:val="pt-BR"/>
              </w:rPr>
              <w:t>ԿԱ Ո</w:t>
            </w:r>
            <w:r>
              <w:rPr>
                <w:rFonts w:cs="TimesArmenianPSMT;Times New Roman" w:ascii="GHEA Grapalat" w:hAnsi="GHEA Grapalat"/>
                <w:b/>
                <w:bCs/>
                <w:sz w:val="14"/>
                <w:szCs w:val="14"/>
                <w:lang w:val="ru-RU"/>
              </w:rPr>
              <w:t>Զ</w:t>
            </w:r>
            <w:r>
              <w:rPr>
                <w:rFonts w:cs="TimesArmenianPSMT;Times New Roman" w:ascii="GHEA Grapalat" w:hAnsi="GHEA Grapalat"/>
                <w:b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17/10/Ա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/2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</w:t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7.2017թ.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7749000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77490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պորտ Սիթ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gt;&gt; ՍՊ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5</w:t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sportcity-arm@yandex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03992020100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90297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ն մասնակցելու հրավերը  օրենքով սահմանված կարգով հրապարակվել է armeps.am  և gnumner.am էլեկտրոնային 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չ Շահնազարյան</w:t>
            </w:r>
          </w:p>
        </w:tc>
        <w:tc>
          <w:tcPr>
            <w:tcW w:w="43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8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Հ ԿԱ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35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36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8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ity-arm@yande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19T13:56:00Z</cp:lastPrinted>
  <dcterms:modified xsi:type="dcterms:W3CDTF">2017-07-19T10:00:00Z</dcterms:modified>
  <cp:revision>59</cp:revision>
  <dc:subject/>
  <dc:title>Ð²Úî²ð²ðàôÂÚàôÜ ´²ò  ÀÜÂ²ò²Î²ðàì  ÜàôØ   Î²î²ðºÈàô  Ø²êÆÜ</dc:title>
</cp:coreProperties>
</file>