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վերանորոգման աշխատանքների ձեռքբերման նպատակով կազմակերպված ՀՀՆԱ-ԳՀԱՇՁԲ-17/8 ծածկագրով գնման ընթացակարգի արդյունքում 2017 թվականի հուլիսի 18-ին կնքված N ՀՀՆԱ-ԳՀԱՇՁԲ-17/8  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14"/>
        <w:gridCol w:w="248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Նախագահի աշխատակազմի վարչական համալիրի տարածքում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Նախագահի աշխատակազմի վարչական համալիրի տարածքում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2 հոդված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Քեյր Բիլդինգ Սերվիզիս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 104 7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 104 7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 820 94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 820 9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 925 69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 925 69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Սասունասար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 0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 0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 0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 0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ՌԵՄ գրուպ 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 507 7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 507 7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 101 55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 101 5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 609 34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 609 34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թ.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04" w:hRule="atLeast"/>
        </w:trPr>
        <w:tc>
          <w:tcPr>
            <w:tcW w:w="468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7.2017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Քեյր Բիլդինգ Սերվիզիս 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ՆԱ-ԳՀԱՇՁԲ-17/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 925 69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 925 69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Քեյր Բիլդինգ Սերվիզիս 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0048 ք. Երևան, Ֆուչիկի 19, բն 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: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+374 60 618 618, +374 60 617 61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hvac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290123326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5727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Մ գրուպ» ՍՊԸ-ի կողմից ներկայացված հայտում արձանագրվել է անհամապատասխանություն՝ Հավելված 1-ի (Ընթացակարգին մասնակցելու դիմում) փոխարեն հայտում կցված է Հավելված 2.1-ը (Տվյալներ մասնակցի իրական շահառուների մասին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իմք ընդունելով Կառավարության 526-Ն որոշման 41-րդ կետը՝ նիստը կասեցվել է և առաջարկվել 1 աշխատանքային օրվա ընթացքում շտկել անհամապատասխանությունը: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ՌԵՄ գրուպ» ՍՊԸ-ի կողմից ներկայացված հայտում արձանագրված անհամապատասխանությունը շտկվել է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87 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.osipyan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Նախագահի աշխատակազմ</w:t>
      </w:r>
    </w:p>
    <w:sectPr>
      <w:footerReference w:type="default" r:id="rId3"/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va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7-07-19T15:08:00Z</cp:lastPrinted>
  <dcterms:modified xsi:type="dcterms:W3CDTF">2017-07-19T11:08:00Z</dcterms:modified>
  <cp:revision>43</cp:revision>
  <dc:subject/>
  <dc:title>Ð²Úî²ð²ðàôÂÚàôÜ ´²ò  ÀÜÂ²ò²Î²ðàì  ÜàôØ   Î²î²ðºÈàô  Ø²êÆÜ</dc:title>
</cp:coreProperties>
</file>