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ՊՁԲ-17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կենցաղային տեխնիկայի ձեռքբերման նպատակով կազմակերպված ԵՔ-ԳՀԱՊՁԲ-17/5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Էլեկտրական սալօջ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«Գրիգոր Այվազ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ության հայտի ապահովման գումարը պակաս է գնային առաջարկի 5 տոկոս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ՊՁԲ-17/5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.Կա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@yere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dgar.kirakosyan</cp:lastModifiedBy>
  <cp:lastPrinted>2012-06-13T10:43:00Z</cp:lastPrinted>
  <dcterms:modified xsi:type="dcterms:W3CDTF">2017-07-19T11:08:00Z</dcterms:modified>
  <cp:revision>23</cp:revision>
  <dc:subject/>
  <dc:title>                                        Ð²Úî²ð²ðàôÂÚàôÜ ´²ò  ÀÜÂ²ò²Î²ðàì  ÜàôØ   Î²î²ðºÈàô  Ø²êÆÜ</dc:title>
</cp:coreProperties>
</file>