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 ԸՆԹԱՑԱԿԱՐԳՈՎ ՊԱՅՄԱՆԱԳԻՐ ԿՆՔԵԼՈՒ ՈՐՈՇՄԱՆ ՄԱՍԻ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թվականի  հուլիսի 18-ի  թիվ 2 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«ՏԿՆ-ԲԸԾՁԲ-2017/2ՏՀ 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հասցեում, ստորև ներկայացնում է « ՏԿՆ-ԲԸԾՁԲ-2017/2ՏՀ »  ծածկագրով հայտարարված  բաց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հուլիսի 3-ի 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  <w:t xml:space="preserve">Գնման առարկա է հանդիսանում Ա/ճ Հ-8, Երևան-Արտաշատ-Այգևան-Մ-2 կմ2+620-կմ2+680 հատվածի փլուզված ներքին հենապատի վերականգնման տեխնիկական հսկողություն 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ՍԵՅՍՄՇԻՆ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</w:rPr>
              <w:t>ՍՊԸ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</w:rPr>
              <w:t>Գաբոարտ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ԼԴԻ Քոնսալ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ուսալի Կամ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Ճաննախագիծ ինստիտու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Պռոշաբերդշի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ՆՈ Օ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ԳԱՍ շենքերի ու կառույցների տեխհսկողությ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GHEA Grapalat" w:ascii="GHEA Grapalat" w:hAnsi="GHEA Grapalat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  <w:r>
              <w:rPr>
                <w:rFonts w:cs="Sylfaen" w:ascii="Arial" w:hAnsi="Arial"/>
                <w:sz w:val="20"/>
                <w:lang w:val="af-ZA"/>
              </w:rPr>
              <w:t>20.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  Ա/ճ Հ-17, Արմավիր-Իսահակյան-Գյումրի կմ35+500-կմ37+500 հատվածի անցանելիության ապահովման տեխնիկական հսկող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Ճաննախագիծ ինստիտու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ուսալի Կամ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ԼԴԻ Քոնսալ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ՍԵՅՍՄՇԻՆ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</w:rPr>
              <w:t>ՍՊԸ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</w:rPr>
              <w:t>Գաբոարտ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ՆՈ Օ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  <w:r>
              <w:rPr>
                <w:rFonts w:cs="Sylfaen" w:ascii="Arial" w:hAnsi="Arial"/>
                <w:sz w:val="20"/>
                <w:lang w:val="af-ZA"/>
              </w:rPr>
              <w:t>85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</w:t>
      </w:r>
      <w:r>
        <w:rPr>
          <w:rFonts w:cs="Arial Unicode" w:ascii="Arial Unicode" w:hAnsi="Arial Unicode"/>
          <w:sz w:val="22"/>
          <w:szCs w:val="22"/>
          <w:lang w:val="af-ZA"/>
        </w:rPr>
        <w:t>Չափաբաժին 3</w:t>
      </w:r>
    </w:p>
    <w:p>
      <w:pPr>
        <w:pStyle w:val="Normal"/>
        <w:jc w:val="both"/>
        <w:rPr>
          <w:rFonts w:ascii="GHEA Mariam" w:hAnsi="GHEA Mariam" w:cs="Arial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Ա/ճ Հ-29, Սևան-Ծաղկունք-Զովաբեր կմ17+200-կմ17+300 փլուզված հատվածի վերականգնման տեխնիկական հսկող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szCs w:val="16"/>
          <w:lang w:val="af-ZA"/>
        </w:rPr>
      </w:pPr>
      <w:r>
        <w:rPr>
          <w:rFonts w:cs="Sylfaen" w:ascii="GHEA Grapalat" w:hAnsi="GHEA Grapalat"/>
          <w:color w:val="000000"/>
          <w:sz w:val="20"/>
          <w:szCs w:val="16"/>
          <w:lang w:val="af-ZA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ՏԵԽ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ուսալի Կամ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ԼԴԻ Քոնսալ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Սահմանաշե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ՍԵՅՍՄՇԻՆ» ՍՊԸ և «Գաբո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Արցախճ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Սահմանաշե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lang w:val="af-ZA"/>
              </w:rPr>
              <w:t>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4</w:t>
      </w:r>
    </w:p>
    <w:p>
      <w:pPr>
        <w:pStyle w:val="Normal"/>
        <w:jc w:val="both"/>
        <w:rPr>
          <w:rFonts w:ascii="GHEA Mariam" w:hAnsi="GHEA Mariam" w:cs="Arial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Ա/ճ Մ-3, Մարգարա-Վանաձոր-Տաշիր-Վրաստանի սահման կմ95+150-կմ95+330 սողանքային հատվածի վերականգնման տեխնիկական հսկող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szCs w:val="16"/>
          <w:lang w:val="af-ZA"/>
        </w:rPr>
      </w:pPr>
      <w:r>
        <w:rPr>
          <w:rFonts w:cs="Sylfaen" w:ascii="GHEA Grapalat" w:hAnsi="GHEA Grapalat"/>
          <w:color w:val="000000"/>
          <w:sz w:val="20"/>
          <w:szCs w:val="16"/>
          <w:lang w:val="af-ZA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«Հուսալի Կամ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ԼԴԻ Քոնսալ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ՍԵՅՍՄՇԻՆ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</w:rPr>
              <w:t>ՍՊԸ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</w:rPr>
              <w:t>Գաբոարտ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ԳԱՍ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շենքե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ու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ույցնե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տեխհսկողություն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  <w:r>
              <w:rPr>
                <w:rFonts w:cs="Sylfaen" w:ascii="Arial" w:hAnsi="Arial"/>
                <w:sz w:val="20"/>
                <w:lang w:val="af-ZA"/>
              </w:rPr>
              <w:t>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  Ա/ճ Հ-53, Մ-4-Սեմյոնովկա-Մ-4 Սեմյոնովկա գյուղի տարածքում 700 մ երկարությամբ հատվածի ասֆալտապատման տեխնիկական հսկող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ՏԵԽ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ուսալի Կամ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ԼԴԻ Քոնսալ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Սահմանաշե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ՍԵՅՍՄՇԻՆ» ՍՊԸ և «Գաբո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Արցախճ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ՆՈ Օ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Սահմանաշե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  Ա/ճ Հ-37, Մ-4-Այգեհովիտ-Վազաշեն-Պառավաքար-Այգեպար շրջանցիկ ճանապարհի կմ2+500 սողանքային հատվածի վերականգնման տեխնիկական հսկող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ուսալի Կամ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ԼԴԻ Քոնսալ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Սահմանաշե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ՍԵՅՍՄՇԻՆ» ՍՊԸ և «Գաբո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ԳԱՍ շենքերի ու կառույցների տեխհսկողությ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7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Ա/ճ Մ-5, Երևան-Արմավիր-Թուրքիայի սահման Պտղունք համայնքի վարչական տարածքում 200 մ երկարությամբ հատվածի ջրահեռացման բարելավման տեխնիկական հսկողություն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ուսալի Կամ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ԼԴԻ Քոնսալ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ՍԵՅՍՄՇԻՆ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</w:rPr>
              <w:t>ՍՊԸ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</w:rPr>
              <w:t>Գաբոարտ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ՆՈ Օ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8</w:t>
      </w:r>
    </w:p>
    <w:p>
      <w:pPr>
        <w:pStyle w:val="Normal"/>
        <w:jc w:val="both"/>
        <w:rPr>
          <w:rFonts w:ascii="GHEA Mariam" w:hAnsi="GHEA Mariam" w:cs="Arial"/>
          <w:color w:val="000000"/>
          <w:sz w:val="16"/>
          <w:szCs w:val="16"/>
          <w:lang w:val="af-ZA"/>
        </w:rPr>
      </w:pPr>
      <w:r>
        <w:rPr>
          <w:rFonts w:cs="Arial" w:ascii="GHEA Mariam" w:hAnsi="GHEA Mariam"/>
          <w:color w:val="000000"/>
          <w:sz w:val="16"/>
          <w:szCs w:val="16"/>
          <w:lang w:val="af-ZA"/>
        </w:rPr>
        <w:t>Գնման առարկա է հանդիսանում  Ա/ճ Հ-3, Երևան-Գառնի-Գեղարդ Ողջաբերդի համայնքի վարչական տարածքով անցնող սողանքային հատվածների անցանելիության ապահովման (1.8 կիլոմետր հատվածում) տեխնիկական հսկողություն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ՏԵԽ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ուսալի Կամ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ԼԴԻ Քոնսալ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ՍԵՅՍՄՇԻՆ» ՍՊԸ և «Գաբո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Արցախճ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ԳԱՍ շենքերի ու կառույցների տեխհսկողությ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Պռոշաբերդշի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ՆՈ Օ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Արցախճան ինստիտու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9</w:t>
      </w:r>
    </w:p>
    <w:p>
      <w:pPr>
        <w:pStyle w:val="Normal"/>
        <w:jc w:val="both"/>
        <w:rPr>
          <w:rFonts w:ascii="GHEA Mariam" w:hAnsi="GHEA Mariam" w:cs="Arial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Ա/ճ Հ-4, Երևան-Եղվարդ-Արագյուղ-Հարթավան-Մ-3 կմ28+000-կմ33+100 հատվածի հիմնանորոգման տեխնիկական հսկողություն</w:t>
      </w:r>
    </w:p>
    <w:p>
      <w:pPr>
        <w:pStyle w:val="Normal"/>
        <w:jc w:val="both"/>
        <w:rPr>
          <w:rFonts w:ascii="GHEA Mariam" w:hAnsi="GHEA Mariam" w:cs="Arial"/>
          <w:color w:val="000000"/>
          <w:sz w:val="16"/>
          <w:szCs w:val="16"/>
          <w:lang w:val="af-ZA"/>
        </w:rPr>
      </w:pPr>
      <w:r>
        <w:rPr>
          <w:rFonts w:cs="Arial" w:ascii="GHEA Mariam" w:hAnsi="GHEA Mariam"/>
          <w:color w:val="000000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szCs w:val="16"/>
          <w:lang w:val="af-ZA"/>
        </w:rPr>
      </w:pPr>
      <w:r>
        <w:rPr>
          <w:rFonts w:cs="Sylfaen" w:ascii="GHEA Grapalat" w:hAnsi="GHEA Grapalat"/>
          <w:color w:val="000000"/>
          <w:sz w:val="20"/>
          <w:szCs w:val="16"/>
          <w:lang w:val="af-ZA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ՏԵԽ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ուսալի Կամ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ԼԴԻ Քոնսալ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ՍԵՅՍՄՇԻՆ» ՍՊԸ և «Գաբո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ՏՐԱՆՍՆԱԽԱԳԻ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Արցախճ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Հ նախագծերի պետական արտագերատեսչական փորձաքնն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Պռոշաբերդշի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6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գծ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պետ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րտագերատեսչ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փորձաքննություն</w:t>
            </w:r>
            <w:r>
              <w:rPr>
                <w:rFonts w:cs="GHEA Grapalat" w:ascii="GHEA Grapalat" w:hAnsi="GHEA Grapalat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 xml:space="preserve">Չափաբաժին  </w:t>
      </w:r>
      <w:r>
        <w:rPr>
          <w:rFonts w:cs="Sylfaen" w:ascii="GHEA Grapalat" w:hAnsi="GHEA Grapalat"/>
          <w:sz w:val="20"/>
          <w:lang w:val="af-ZA"/>
        </w:rPr>
        <w:t>1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  Ա/ճ Մ-4, Երևան-Սևան-Ադրբեջանի սահման կմ24+200-կմ72+000 28 կմ հատվածի հիմնանորոգման տեխնիկական հսկող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Ճաննախագիծ ինստիտու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ՏԵԽ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ուսալի Կամ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ԼԴԻ Քոնսալ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ՍԵՅՍՄՇԻՆ» ՍՊԸ և «Գաբո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ՏՐԱՆՍՆԱԽԱԳԻ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Արցախճ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Գ ՊՐՈՄԻ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Հ նախագծերի պետական արտագերատեսչական փորձաքնն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7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11</w:t>
      </w:r>
    </w:p>
    <w:p>
      <w:pPr>
        <w:pStyle w:val="Normal"/>
        <w:jc w:val="both"/>
        <w:rPr>
          <w:rFonts w:ascii="GHEA Mariam" w:hAnsi="GHEA Mariam" w:cs="Arial"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  Ա/ճ Տ-1-21, Մ-3-Քուչակ-Եղիպատրուշ Քուչակ գյուղի տարածքում 850 մ երկարությամբ հատվածի ասֆալտապատման տեխնիկական հսկող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szCs w:val="16"/>
          <w:lang w:val="af-ZA"/>
        </w:rPr>
      </w:pPr>
      <w:r>
        <w:rPr>
          <w:rFonts w:cs="Sylfaen" w:ascii="GHEA Grapalat" w:hAnsi="GHEA Grapalat"/>
          <w:color w:val="000000"/>
          <w:sz w:val="20"/>
          <w:szCs w:val="16"/>
          <w:lang w:val="af-ZA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Ճաննախագիծ ինստիտու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ՏԵԽ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ուսալի Կամ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ԼԴԻ Քոնսալ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ՍԵՅՍՄՇԻՆ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</w:rPr>
              <w:t>ՍՊԸ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</w:rPr>
              <w:t>Գաբոարտ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գծե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արտագերատեսչ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փորձաքննություն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ՆՈ Օ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6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գծե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արտագերատեսչ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փորձաքննություն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6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NoSpacing"/>
        <w:bidi w:val="0"/>
        <w:spacing w:lineRule="auto" w:line="360"/>
        <w:ind w:firstLine="708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>&lt;&lt;Գնումների մասին&gt;&gt;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տակ Մկրտչ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artak.mkrtchyan@mtcit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տրանսպորտի, կապի և տեղեկատվական տեխնոլոգիաների 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07-19T11:00:00Z</dcterms:modified>
  <cp:revision>857</cp:revision>
  <dc:subject/>
  <dc:title>                                        Ð²Úî²ð²ðàôÂÚàôÜ ´²ò  ÀÜÂ²ò²Î²ðàì  ÜàôØ   Î²î²ðºÈàô  Ø²êÆÜ</dc:title>
</cp:coreProperties>
</file>