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2595563214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259556321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07.07.2017թ.  թիվ 72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 13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04. 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5632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 13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 1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7, 2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27330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հան Պապիկյա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vpapikyan@mineconomy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pikyan@minec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0:42:00Z</dcterms:modified>
  <cp:revision>85</cp:revision>
  <dc:subject/>
  <dc:title>Ð²Úî²ð²ðàôÂÚàôÜ ´²ò  ÀÜÂ²ò²Î²ðàì  ÜàôØ   Î²î²ðºÈàô  Ø²êÆÜ</dc:title>
</cp:coreProperties>
</file>