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0664854249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18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</w:rPr>
        <w:t>066485424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0"/>
        <w:gridCol w:w="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07.07.2017թ.  թիվ 720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04. 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648542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 4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ի 27, 2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27330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հան Պապիկյա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vpapikyan@mineconomy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pikyan@mineconom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9T10:48:00Z</dcterms:modified>
  <cp:revision>87</cp:revision>
  <dc:subject/>
  <dc:title>Ð²Úî²ð²ðàôÂÚàôÜ ´²ò  ÀÜÂ²ò²Î²ðàì  ÜàôØ   Î²î²ðºÈàô  Ø²êÆÜ</dc:title>
</cp:coreProperties>
</file>