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5430978579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հուլիսի 17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b/>
          <w:sz w:val="20"/>
        </w:rPr>
        <w:t xml:space="preserve">543097857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199"/>
        <w:gridCol w:w="7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 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 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ծքի , բարձրախոսների վարձակալություն  և սուրճի ընդմիջ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ծքի , բարձրախոսների վարձակալություն  և սուրճի ընդմիջ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 և ՀՀ վարչ. 07.07.2017թ.  թիվ 720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ի Պլազա Հոթ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70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2708.33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41.6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 25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04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նի Պլազա Հոթել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3097857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 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 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նի Պլազա Հոթել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 Նովա 19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3042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հան Պապիկ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1-597-223;    011597-2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9T11:05:00Z</dcterms:modified>
  <cp:revision>86</cp:revision>
  <dc:subject/>
  <dc:title>Ð²Úî²ð²ðàôÂÚàôÜ ´²ò  ÀÜÂ²ò²Î²ðàì  ÜàôØ   Î²î²ðºÈàô  Ø²êÆÜ</dc:title>
</cp:coreProperties>
</file>