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7297630546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լիսի 1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</w:rPr>
        <w:t>7297630546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լոր սեղանի անցակցման համար  անհրաժեշտ տեխնիկական միջոցների  ապահովում և սպասարկու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լոր սեղանի անցակցման համար  անհրաժեշտ տեխնիկական միջոցների  ապահովում և սպասա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 և ՀՀ վարչ. 07.07.2017թ.  թիվ 720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եխնոկրատ Հ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04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եխնոկրատ ՀՍ 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763054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եխնոկրատ ՀՍ 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 1-ին թաղ. 27, 29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634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13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ումների կազմակերպման բաժին 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9T11:23:00Z</dcterms:modified>
  <cp:revision>87</cp:revision>
  <dc:subject/>
  <dc:title>Ð²Úî²ð²ðàôÂÚàôÜ ´²ò  ÀÜÂ²ò²Î²ðàì  ÜàôØ   Î²î²ðºÈàô  Ø²êÆÜ</dc:title>
</cp:coreProperties>
</file>