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ԽԱ2ՀԴ-ԳՀԱՇ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Խ.Աբովյանի անվան թիվ 2 հիմնական դպրոց» ՊՈԱԿ-ն ստորև ներկայացնում է իր կարիքների համար վերանորոգման աշխատանքների ձեռքբերման նպատակով կազմակերպված ԽԱ2ՀԴ-ԳՀԱՇ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պ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 առաջարկը հրավերի պահանջներին չհամապատասխանելու հիմքով պայմանավորված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ԱԱԳ Էլմոնտաժ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վ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ներկայացն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ք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վոր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 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Ա2ՀԴ-ԳՀԱՇՁԲ-17/1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010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58 38 62</w:t>
        </w:r>
      </w:hyperlink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Խ.Աբովյանի անվան թիվ 2 հիմնական դպրոց»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83862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3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9T11:33:00Z</dcterms:modified>
  <cp:revision>2</cp:revision>
  <dc:subject/>
  <dc:title>Ð²Úî²ð²ðàôÂÚàôÜ ´²ò  ÀÜÂ²ò²Î²ðàì  ÜàôØ   Î²î²ðºÈàô  Ø²êÆÜ</dc:title>
</cp:coreProperties>
</file>