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թերթերի բաժանորդագրմ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 xml:space="preserve">Բ5060906960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ուլիսի 19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lang w:val="en-US"/>
        </w:rPr>
        <w:t xml:space="preserve">Բ5060906960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երթերի բաժանորդագրման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Sylfaen" w:hAnsi="Sylfaen"/>
                <w:sz w:val="18"/>
              </w:rPr>
              <w:t>&lt;Հանրային ծառայություն&gt; թերթի բաժանորդագրություն, 9 բաժանորդ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Sylfaen" w:hAnsi="Sylfaen"/>
                <w:sz w:val="18"/>
              </w:rPr>
              <w:t>&lt;Հանրային ծառայություն&gt; թերթի բաժանորդագրություն, 9 բաժանորդ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4-րդ կետ, ՀՀ կառ. 04.05.2017թ. թիվ 526-Ն որոշմամբ հաստատված կարգի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ՀՀ պետական կառավարման ակադեմիա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ՊՈ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ՀՀ պետական կառավարման ակադեմիա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ՊՈԱԿ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</w:rPr>
              <w:t>Բ506090696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45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4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ՀՀ պետական կառավարման ակադեմիա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ՊՈ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 xml:space="preserve">ք. </w:t>
            </w:r>
            <w:r>
              <w:rPr>
                <w:rFonts w:cs="Sylfaen" w:ascii="GHEA Grapalat" w:hAnsi="GHEA Grapalat"/>
                <w:b/>
                <w:color w:val="000000"/>
                <w:sz w:val="18"/>
                <w:lang w:val="ru-RU"/>
              </w:rPr>
              <w:t xml:space="preserve">Երևան, </w:t>
            </w:r>
            <w:r>
              <w:rPr>
                <w:rFonts w:cs="Sylfaen" w:ascii="GHEA Grapalat" w:hAnsi="GHEA Grapalat"/>
                <w:b/>
                <w:color w:val="000000"/>
                <w:sz w:val="18"/>
              </w:rPr>
              <w:t>Կիևյան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000332022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000350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7-19T11:36:00Z</dcterms:modified>
  <cp:revision>59</cp:revision>
  <dc:subject/>
  <dc:title>Ð²Úî²ð²ðàôÂÚàôÜ ´²ò  ÀÜÂ²ò²Î²ðàì  ÜàôØ   Î²î²ðºÈàô  Ø²êÆÜ</dc:title>
</cp:coreProperties>
</file>