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Ա 6608196572 և N Բ 3763855684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վտոմեքենաների վերանորոգման ծառայությունների ձեռքբերման նպատակով կազմակերպված N Ա 6608196572 և N Բ 376385568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վերանորոգ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ապիտալ Մոթ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ապիտալ Մոթ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վտոմեքենաների վերանորոգման ծառայություններ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ապիտալ Մոթ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ապիտալ Մոթ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N Ա 6608196572 և N Բ 3763855684 ծածկագրով գնահատող հանձնաժողովի քարտուղար`      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  621 76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minurban.am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ԿԱ քաղաքաշինության պետական կոմիտե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7-19T11:24:00Z</dcterms:modified>
  <cp:revision>16</cp:revision>
  <dc:subject/>
  <dc:title>                                        Ð²Úî²ð²ðàôÂÚàôÜ ´²ò  ÀÜÂ²ò²Î²ðàì  ÜàôØ   Î²î²ðºÈàô  Ø²êÆÜ</dc:title>
</cp:coreProperties>
</file>