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19.07.2017թ. 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ԼԱԲ/2017/ՃՈ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արքերի ստուգ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ՀՄԱ-ԾՁԲ-ՄԻԳ/2017/ՃՈ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706</Words>
  <Characters>4025</Characters>
  <CharactersWithSpaces>4722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29T13:17:00Z</cp:lastPrinted>
  <dcterms:modified xsi:type="dcterms:W3CDTF">2017-07-19T11:12:00Z</dcterms:modified>
  <cp:revision>1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