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ԱՐ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ԷՐՈ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վիավառելանյու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ԱՐՄ-ԱԷՐՈ-ԳՀԱՊՁԲ-17/1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 </w:t>
      </w:r>
      <w:r>
        <w:rPr>
          <w:rFonts w:cs="Sylfaen" w:ascii="GHEA Grapalat" w:hAnsi="GHEA Grapalat"/>
          <w:sz w:val="20"/>
          <w:u w:val="single"/>
          <w:lang w:val="ru-RU"/>
        </w:rPr>
        <w:t>հուլ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ԱՐՄ-ԱԷՐՈ-ԳՀԱՊՁԲ-17/1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9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88"/>
        <w:gridCol w:w="824"/>
        <w:gridCol w:w="20"/>
        <w:gridCol w:w="303"/>
        <w:gridCol w:w="144"/>
        <w:gridCol w:w="689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693"/>
        <w:gridCol w:w="24"/>
        <w:gridCol w:w="323"/>
        <w:gridCol w:w="358"/>
        <w:gridCol w:w="177"/>
        <w:gridCol w:w="192"/>
        <w:gridCol w:w="12"/>
        <w:gridCol w:w="187"/>
        <w:gridCol w:w="12"/>
        <w:gridCol w:w="140"/>
        <w:gridCol w:w="569"/>
        <w:gridCol w:w="198"/>
        <w:gridCol w:w="39"/>
        <w:gridCol w:w="311"/>
        <w:gridCol w:w="302"/>
        <w:gridCol w:w="130"/>
        <w:gridCol w:w="12"/>
        <w:gridCol w:w="284"/>
        <w:gridCol w:w="86"/>
        <w:gridCol w:w="647"/>
        <w:gridCol w:w="138"/>
        <w:gridCol w:w="115"/>
        <w:gridCol w:w="776"/>
        <w:gridCol w:w="16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վիավառելանյու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ցիոն կերո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նն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0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ՕՍՏ  10227-86  Տեսակը ՋԷԹ1-Ա (ԳՕՍՏ Ռ 52050-2006) կամ համարժեք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խտությունը 200C դեպքում ոչ պակաս` 775կգ/մ3 (150C դեպքում` 775 - 840կգ/մ3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թորման սկիզբը, ոչ ցածր` 1500C   ( ոչ բարձր 2050C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որման ավարտը` ոչ բարձր` 2500C ( ոչ բարձր 3000C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ծծմբի առայությունը ոչ ավել` 0.2%,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վտանգ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ՕՍՏ  10227-86  Տեսակը ՋԷԹ1-Ա (ԳՕՍՏ Ռ 52050-2006) կամ համարժեք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խտությունը 200C դեպքում ոչ պակաս` 775կգ/մ3 (150C դեպքում` 775 - 840կգ/մ3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թորման սկիզբը, ոչ ցածր` 1500C   ( ոչ բարձր 2050C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որման ավարտը` ոչ բարձր` 2500C ( ոչ բարձր 3000C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ծծմբի առայությունը ոչ ավել` 0.2%,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վտանգ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500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50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9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90000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4000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40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00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00</w:t>
            </w:r>
          </w:p>
        </w:tc>
      </w:tr>
      <w:tr>
        <w:trPr>
          <w:trHeight w:val="29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5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50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7.2017թ.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7.2017թ,</w:t>
            </w:r>
          </w:p>
        </w:tc>
      </w:tr>
      <w:tr>
        <w:trPr>
          <w:trHeight w:val="344" w:hRule="atLeast"/>
        </w:trPr>
        <w:tc>
          <w:tcPr>
            <w:tcW w:w="1092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11.07.2017թ.</w:t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-ԱԷՐՈ-Գ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7թ.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.2017թ.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40000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40000</w:t>
            </w:r>
          </w:p>
        </w:tc>
      </w:tr>
      <w:tr>
        <w:trPr>
          <w:trHeight w:val="150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պագրիչների 8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xhur.tender@mail.ru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03729100100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կրտչյան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77 24 52 67</w:t>
            </w:r>
          </w:p>
        </w:tc>
        <w:tc>
          <w:tcPr>
            <w:tcW w:w="3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ira.mkrtchyan4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ԱՐ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ԷՐՈ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OME</cp:lastModifiedBy>
  <cp:lastPrinted>2015-07-14T11:47:00Z</cp:lastPrinted>
  <dcterms:modified xsi:type="dcterms:W3CDTF">2017-07-12T18:16:00Z</dcterms:modified>
  <cp:revision>38</cp:revision>
  <dc:subject/>
  <dc:title>Ð²Úî²ð²ðàôÂÚàôÜ ´²ò  ÀÜÂ²ò²Î²ðàì  ÜàôØ   Î²î²ðºÈàô  Ø²êÆÜ</dc:title>
</cp:coreProperties>
</file>