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այաստանի պատմության թանգարան&gt;&gt; ՊՈԱԿ-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&lt;&lt;Տպագրության աշխատանքներ&gt;&gt;-ի ձեռքբերման նպատակով կազմակերպված ՀՊԹ-ԳՀԱՇՁԲ-17/3-17/2 ծածկագրով գնման ընթացակարգի արդյունքում 2017 թվականի հուլիսի 13-ին կնքված N ՀՊԹ-ԳՀԱՇՁԲ-17/3-17/2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945"/>
        <w:gridCol w:w="90"/>
        <w:gridCol w:w="765"/>
        <w:gridCol w:w="227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87"/>
        <w:gridCol w:w="256"/>
        <w:gridCol w:w="14"/>
        <w:gridCol w:w="251"/>
        <w:gridCol w:w="271"/>
        <w:gridCol w:w="31"/>
        <w:gridCol w:w="257"/>
        <w:gridCol w:w="260"/>
        <w:gridCol w:w="386"/>
        <w:gridCol w:w="142"/>
        <w:gridCol w:w="31"/>
        <w:gridCol w:w="431"/>
        <w:gridCol w:w="117"/>
        <w:gridCol w:w="163"/>
        <w:gridCol w:w="449"/>
        <w:gridCol w:w="142"/>
        <w:gridCol w:w="146"/>
        <w:gridCol w:w="793"/>
      </w:tblGrid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 (տպագրված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6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65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– 3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ինակ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– 220 x 3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` 7-9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– 4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2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վճապա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յլա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սի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- 4 x 4,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) +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րոնզ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յլա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մինացի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ք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րպանի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պատիպ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)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– 3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ինակ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– 220 x 3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` 7-9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– 4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2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վճապա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յլա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սի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- 4 x 4,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) +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րոնզ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յլա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մինացի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ք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րպանի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պատիպ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) 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ՈՒՂԵՑՈՒՅՑ&gt;&gt; բուկլ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լեզվ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8000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8000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00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պա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րաքանչյուր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0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ի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800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– 270 x 4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– 13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վճապա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յլա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ս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- 4 x 4,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լ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3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եղկ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պատիպ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պա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րաքանչյուր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0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ի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800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– 270 x 4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– 13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վճապա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յլա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ս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- 4 x 4,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լ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3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եղկ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պատիպ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ՊՐԱԿ (տպագրված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60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– 2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ինակ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– 270 x 370 x 12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բց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` 515 x 8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– 2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2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վճապա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յլա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ս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պագ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- 4 x 0,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)+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րոն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յլա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մինացի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ք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ռնիչ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պատիպ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– 2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ինակ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– 270 x 370 x 12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բց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` 515 x 8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– 2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2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վճապա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յլա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ս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պագ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- 4 x 0,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)+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րոն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յլա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մինացի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ք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ռնիչ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պատիպ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Գնման ձևն ընտրվել է հիմք ընդունելով &lt;&lt;Գնումների մասին&gt;&gt; ՀՀ օրենքի 1</w:t>
            </w:r>
            <w:r>
              <w:rPr>
                <w:rFonts w:cs="GHEA Grapalat" w:ascii="GHEA Grapalat" w:hAnsi="GHEA Grapalat"/>
                <w:sz w:val="14"/>
                <w:szCs w:val="16"/>
              </w:rPr>
              <w:t>8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-րդ մասը: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5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.06.2017</w:t>
            </w:r>
          </w:p>
        </w:tc>
      </w:tr>
      <w:tr>
        <w:trPr>
          <w:trHeight w:val="164" w:hRule="atLeast"/>
        </w:trPr>
        <w:tc>
          <w:tcPr>
            <w:tcW w:w="64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8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8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րման Ասմանգուլ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րման Ասմանգուլ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7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7200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րման Ասմանգուլ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2000</w:t>
            </w:r>
          </w:p>
        </w:tc>
      </w:tr>
      <w:tr>
        <w:trPr>
          <w:trHeight w:val="290" w:hRule="atLeast"/>
        </w:trPr>
        <w:tc>
          <w:tcPr>
            <w:tcW w:w="2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7" w:hRule="atLeast"/>
        </w:trPr>
        <w:tc>
          <w:tcPr>
            <w:tcW w:w="28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երժված հայտեր չկան։</w:t>
            </w:r>
          </w:p>
        </w:tc>
      </w:tr>
      <w:tr>
        <w:trPr>
          <w:trHeight w:val="346" w:hRule="atLeast"/>
        </w:trPr>
        <w:tc>
          <w:tcPr>
            <w:tcW w:w="52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7.2017</w:t>
            </w:r>
          </w:p>
        </w:tc>
      </w:tr>
      <w:tr>
        <w:trPr>
          <w:trHeight w:val="92" w:hRule="atLeast"/>
        </w:trPr>
        <w:tc>
          <w:tcPr>
            <w:tcW w:w="520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43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7</w:t>
            </w:r>
          </w:p>
        </w:tc>
      </w:tr>
      <w:tr>
        <w:trPr>
          <w:trHeight w:val="344" w:hRule="atLeast"/>
        </w:trPr>
        <w:tc>
          <w:tcPr>
            <w:tcW w:w="52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7</w:t>
            </w:r>
          </w:p>
        </w:tc>
      </w:tr>
      <w:tr>
        <w:trPr>
          <w:trHeight w:val="344" w:hRule="atLeast"/>
        </w:trPr>
        <w:tc>
          <w:tcPr>
            <w:tcW w:w="52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Գնումների մասին ՀՀ օրենքի 10-րդ հոդվածի 4-րդ կետի  համաձայն անգործության ժամկետ չի սահմանվում: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8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րման Ասմանգուլ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gt;&gt; ԱՁ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ԱՇՁԲ-17/3-17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7.2017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դեկտեմբ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00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րման Ասմանգուլ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gt;&gt; ԱՁ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ԱՇՁԲ-17/3-17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7.2017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դեկտեմբ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72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7200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րման Ասմանգուլ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gt;&gt; ԱՁ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րման Ասմանգուլյան&gt;&gt; ԱՁ</w:t>
            </w:r>
          </w:p>
        </w:tc>
        <w:tc>
          <w:tcPr>
            <w:tcW w:w="2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Խորենացի փ. 4-նրբ., 69 տ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 091192900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armana6@mail.ru</w:t>
              </w:r>
            </w:hyperlink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դշինբանկ» ՓԲԸ, Աղասյան մ/ճ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2474600042830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923517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րման Ասմանգուլյան&gt;&gt; ԱՁ</w:t>
            </w:r>
          </w:p>
        </w:tc>
        <w:tc>
          <w:tcPr>
            <w:tcW w:w="2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Խորենացի փ. 4-նրբ., 69 տ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 091192900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armana6@mail.ru</w:t>
              </w:r>
            </w:hyperlink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դշինբանկ» ՓԲԸ, Աղասյան մ/ճ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2474600042830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923517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րման Ասմանգուլ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gt;&gt; ԱՁ</w:t>
            </w:r>
          </w:p>
        </w:tc>
        <w:tc>
          <w:tcPr>
            <w:tcW w:w="2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Calibri" w:ascii="GHEA Grapalat" w:hAnsi="GHEA Grapalat"/>
                <w:sz w:val="18"/>
                <w:szCs w:val="18"/>
                <w:shd w:fill="FFFFFF" w:val="clear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. Թովմա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93) 35-45-3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nb-NO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  <w:lang w:val="nb-NO"/>
                </w:rPr>
                <w:t>gnumner@historymuseum.am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</w:t>
      </w:r>
      <w:r>
        <w:rPr>
          <w:rFonts w:cs="GHEA Grapalat" w:ascii="GHEA Grapalat" w:hAnsi="GHEA Grapalat"/>
          <w:b/>
          <w:i/>
          <w:u w:val="single"/>
          <w:lang w:val="hy-AM"/>
        </w:rPr>
        <w:t>&lt;&lt;Հայաստանի պատմության թանգ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na6@mail.ru" TargetMode="External"/><Relationship Id="rId3" Type="http://schemas.openxmlformats.org/officeDocument/2006/relationships/hyperlink" Target="mailto:armana6@mail.ru" TargetMode="External"/><Relationship Id="rId4" Type="http://schemas.openxmlformats.org/officeDocument/2006/relationships/hyperlink" Target="mailto:gnumner@historymuseum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1:00Z</dcterms:created>
  <dc:creator>NAT</dc:creator>
  <dc:description/>
  <dc:language>en-US</dc:language>
  <cp:lastModifiedBy>grigor</cp:lastModifiedBy>
  <cp:lastPrinted>2015-07-14T11:47:00Z</cp:lastPrinted>
  <dcterms:modified xsi:type="dcterms:W3CDTF">2017-07-19T12:01:00Z</dcterms:modified>
  <cp:revision>2</cp:revision>
  <dc:subject/>
  <dc:title>Ð²Úî²ð²ðàôÂÚàôÜ ´²ò  ÀÜÂ²ò²Î²ðàì  ÜàôØ   Î²î²ðºÈàô  Ø²êÆÜ</dc:title>
</cp:coreProperties>
</file>