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ամակարգչային և պատճենահանման սարքավորումներ և օժանդակ նյութեր&gt;&gt;-ի ձեռքբերման նպատակով կազմակերպված ՀՊԹ-ԳՀԱՊՁԲ-15/8-17/2 ծածկագրով գնման ընթացակարգի արդյունքում 2017 թվականի հուլիսի 12-ին կնքված N ՀՊԹ-ԳՀԱՊՁԲ-15/8-17/2-1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N ՀՊԹ-ԳՀԱՊՁԲ-15/8-17/2-2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55"/>
        <w:gridCol w:w="90"/>
        <w:gridCol w:w="225"/>
        <w:gridCol w:w="270"/>
        <w:gridCol w:w="49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107"/>
        <w:gridCol w:w="436"/>
        <w:gridCol w:w="14"/>
        <w:gridCol w:w="90"/>
        <w:gridCol w:w="432"/>
        <w:gridCol w:w="31"/>
        <w:gridCol w:w="257"/>
        <w:gridCol w:w="90"/>
        <w:gridCol w:w="556"/>
        <w:gridCol w:w="142"/>
        <w:gridCol w:w="31"/>
        <w:gridCol w:w="431"/>
        <w:gridCol w:w="117"/>
        <w:gridCol w:w="343"/>
        <w:gridCol w:w="180"/>
        <w:gridCol w:w="89"/>
        <w:gridCol w:w="288"/>
        <w:gridCol w:w="88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րքը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նիշները` ոչ պակաս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րք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նիշները` ոչ պակաս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մաֆունկցիոնալ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մաֆունկցիոնալ գունավոր թանաքային տպող, պատճենող, սկան անող սարք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A4 ձևաչափի բազմաֆունկցիոնալ սարք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նավոր փաստաթղթերի և ֆոտոնկարների թանաքային տպիչ` 5760x1440dpi կետայնությամբ, տպելու առավելագույն արագությունը` գունավոր 15 էջ/րոպե, սև-սպիտակ 33 էջ/րոպե, ներկրված թանաքամաններով` 7500 գունավոր և 4500 սև/սպիտակ էջ տպելու տարողությամբ, 100 թերթի դարակ,</w:t>
              <w:br/>
              <w:t>A4 ձևաչափի փաստաթղթերի թվայնացման սարք (սկաներ)` 1200x2400dpi կետայնությամբ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ստաթղթերի պատճենահանման ֆունկցիա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USB միացման լար 3մ, մեկ տարվա երաշխիք կամ ավելի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 Epson, HP կամ համարժեք)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մաֆունկցիոնալ գունավոր թանաքային տպող, պատճենող, սկան անող սարք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A4 ձևաչափի բազմաֆունկցիոնալ սարք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նավոր փաստաթղթերի և ֆոտոնկարների թանաքային տպիչ` 5760x1440dpi կետայնությամբ, տպելու առավելագույն արագությունը` գունավոր 15 էջ/րոպե, սև-սպիտակ 33 էջ/րոպե, ներկրված թանաքամաններով` 7500 գունավոր և 4500 սև/սպիտակ էջ տպելու տարողությամբ, 100 թերթի դարակ,</w:t>
              <w:br/>
              <w:t>A4 ձևաչափի փաստաթղթերի թվայնացման սարք (սկաներ)` 1200x2400dpi կետայնությամբ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ստաթղթերի պատճենահանման ֆունկցիա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USB միացման լար 3մ, մեկ տարվա երաշխիք կամ ավելի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 Epson, HP կամ համարժեք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նիտոր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'' դույմ անկյունաչափով, LED տեխնոլոգիայով, լայնաֆորմատ (Wide) , 1920x1080dpi կետայնությամբ` Full HD էկրան, IPS մատրիցայով, VGA, DVI, HDMI մուտք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ն ամրացնելու մետաղահնարավորությամբ, HDMI միացման լար 3մ,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կ տարվա երաշխիք կամ 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View Sonic, HP, Dell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LG կամ համարժեք)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նիտո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'' դույմ անկյունաչափով, LED տեխնոլոգիայով, լայնաֆորմատ (Wide) , 1920x1080dpi կետայնությամբ` Full HD էկրան, IPS մատրիցայով, VGA, DVI, HDMI մուտք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ն ամրացնելու մետաղահնարավորությամբ, HDMI միացման լար 3մ,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կ տարվա երաշխիք կամ 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View Sonic, HP, Dell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LG կամ համարժեք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ամր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ին ամրացնելու սար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ամրակ/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նիտորը պատին ամրացնելու սարք (հարմարանք)` 22 դույմ մոնիտորների համար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ի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ստիճանային փոփոխությունների հնարավորությամբ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ին ամրացնելու սար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ամրակ/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նիտորը պատին ամրացնելու սարք (հարմարանք)` 22 դույմ մոնիտորների համար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ի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ստիճանային փոփոխությունների հնարավորությամբ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միացումների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նցային միացումների սարք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 network switch )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չային ցանցի գիգաբիտ սվիչ, արագությունը 10/100/1000 ՄԲ/վ, 8 մուտք, հոսանքի սնուցման աղբյուր, մետաղական կառուցվածք (rack mount), մեկ տարվա երաշխիք կամ ավելի,( HP, D-Link կամ համարժեք)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նցային միացումների սարք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 network switch )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չային ցանցի գիգաբիտ սվիչ, արագությունը 10/100/1000 ՄԲ/վ, 8 մուտք, հոսանքի սնուցման աղբյուր, մետաղական կառուցվածք (rack mount), մեկ տարվա երաշխիք կամ ավելի,( HP, D-Link կամ համարժեք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ի հոսանքի սնուցման աղբյուր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ոսանքի սնուցման աղբյուր 400վտ ելքային հզորությամբ,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Active PFC տեխնոլոգի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հոսանքի մուտքային ֆիլտրերով, 5" (12սմ) հովացման սարքով,  24pin մայրական սալիկին միացման լար, 4pin պրոցեսորի սնուցման համար, SATA, IDE, VGA սարքերին միացումների լարերով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կ տարվա երաշխիք կամ ավելի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ի հոսանքի սնուցման աղբյու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ոսանքի սնուցման աղբյուր 400վտ ելքային հզորությամբ,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Active PFC տեխնոլոգի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հոսանքի մուտքային ֆիլտրերով, 5" (12սմ) հովացման սարքով,  24pin մայրական սալիկին միացման լար, 4pin պրոցեսորի սնուցման համար, SATA, IDE, VGA սարքերին միացումների լարերով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կ տարվա երաշխիք կամ ավել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D-R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տարկ CD-R սկավառակ` տուփով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տարկ CD-R սկավառակ` առանձին տուփով ամեն սկավառակի համար, 700 ՄԲ տարողությամբ ձայնագրման համար, երկարաժամկետ արխիվավորման համա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տարկ CD-R սկավառակ` տուփով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տարկ CD-R սկավառակ` առանձին տուփով ամեն սկավառակի համար, 700 ՄԲ տարողությամբ ձայնագրման համար, երկարաժամկետ արխիվավորման համա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DVD-R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տարկ DVD-R սկավառակ` տուփով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տարկ DVD -R սկավառակ` առանձին տուփով ամեն սկավառակի համար, 4.7 ԳԲ տարողությամբ ձայնագրման համար, երկարաժամկետ արխիվավորման համա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տարկ DVD-R սկավառակ` տուփով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տարկ DVD -R սկավառակ` առանձին տուփով ամեն սկավառակի համար, 4.7 ԳԲ տարողությամբ ձայնագրման համար, երկարաժամկետ արխիվավորման համար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Խումբ ուղեկցողի ձայնային անլար համակարգ լրակազ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(VHF Wireless Tour Guide System)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1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եկցող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ձայնայի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նլար հաղոդիչ սար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 4 հատ )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մ հեռավորություն, 134-174 մգց. հաճախականությամբ, 99 ալիք, 12ժամ առանց լիցքավորման աշխատաժամ, միկրոֆոն, վզնոց-կախիչ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եկցող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ձայնայի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նլար հաղոդիչ սար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 4 հատ )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մ հեռավորություն, 134-174 մգց. հաճախականությամբ, 99 ալիք, 12ժամ առանց լիցքավորման աշխատաժամ, միկրոֆոն, վզնոց-կախիչ</w:t>
            </w:r>
          </w:p>
        </w:tc>
      </w:tr>
      <w:tr>
        <w:trPr>
          <w:trHeight w:val="184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ունկնդրի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ձայնայի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անլար ընդունիչ սարք </w:t>
            </w:r>
            <w:r>
              <w:rPr>
                <w:rFonts w:cs="GHEA Grapalat" w:ascii="GHEA Grapalat" w:hAnsi="GHEA Grapalat"/>
                <w:sz w:val="12"/>
                <w:szCs w:val="12"/>
              </w:rPr>
              <w:t>( 60 հատ 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մ հեռավորություն, 134-174 մգց. հաճախակ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նությամբ,  99 ալիք, 20ժամ առանց լիցքավորման աշխատաժամ, ականջակալ, վզնոց-կախի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ունկնդրի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ձայնային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անլար ընդունիչ սարք </w:t>
            </w:r>
            <w:r>
              <w:rPr>
                <w:rFonts w:cs="GHEA Grapalat" w:ascii="GHEA Grapalat" w:hAnsi="GHEA Grapalat"/>
                <w:sz w:val="12"/>
                <w:szCs w:val="12"/>
              </w:rPr>
              <w:t>( 60 հատ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մ հեռավորություն, 134-174 մգց. հաճախակ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նությամբ,  99 ալիք, 20ժամ առանց լիցքավորման աշխատաժամ, ականջակալ, վզնոց-կախի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լիցքավորման համակարգ </w:t>
            </w:r>
            <w:r>
              <w:rPr>
                <w:rFonts w:cs="GHEA Grapalat" w:ascii="GHEA Grapalat" w:hAnsi="GHEA Grapalat"/>
                <w:sz w:val="12"/>
                <w:szCs w:val="12"/>
              </w:rPr>
              <w:t>( 1 հատ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իաժամանակ լիցքավորման համակարգ 4 հաղորդիչի և 60 ընդունիչի համա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լիցքավորման համակարգ </w:t>
            </w:r>
            <w:r>
              <w:rPr>
                <w:rFonts w:cs="GHEA Grapalat" w:ascii="GHEA Grapalat" w:hAnsi="GHEA Grapalat"/>
                <w:sz w:val="12"/>
                <w:szCs w:val="12"/>
              </w:rPr>
              <w:t>( 1 հատ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իաժամանակ լիցքավորման համակարգ 4 հաղորդիչի և 60 ընդունիչի համա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.06.2017</w:t>
            </w:r>
          </w:p>
        </w:tc>
      </w:tr>
      <w:tr>
        <w:trPr>
          <w:trHeight w:val="164" w:hRule="atLeast"/>
        </w:trPr>
        <w:tc>
          <w:tcPr>
            <w:tcW w:w="64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53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53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7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7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8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Գրիգոր Այվազ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Գրիգոր Այվազ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Գրիգոր Այվազ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Գրիգոր Այվազ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Գրիգոր Այվազ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Գրիգոր Այվազ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00</w:t>
            </w:r>
          </w:p>
        </w:tc>
      </w:tr>
      <w:tr>
        <w:trPr>
          <w:trHeight w:val="290" w:hRule="atLeast"/>
        </w:trPr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7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ԱՊՁԲ-15/8-17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53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53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ԱՊՁԲ-15/8-17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8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8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րիգոր Այվազյան&gt;&gt; ԱՁ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ԱՊՁԲ-15/8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րիգոր Այվազյան&gt;&gt; ԱՁ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ԱՊՁԲ-15/8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րիգոր Այվազյան&gt;&gt; ԱՁ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ԱՊՁԲ-15/8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րիգոր Այվազյան&gt;&gt; ԱՁ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ԱՊՁԲ-15/8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րիգոր Այվազյան&gt;&gt; ԱՁ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ԱՊՁԲ-15/8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րիգոր Այվազյան&gt;&gt; ԱՁ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ԱՊՁԲ-15/8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3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ք. Երևան, Մաշտոցի 2, տարածք 6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(010)586060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norma@arminco.com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&lt;&lt;Արդշինիվեստ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247 440 00 757 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3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ք. Երևան, Մաշտոցի 2, տարածք 6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(010)586060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norma@arminco.com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&lt;&lt;Արդշինիվեստ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247 440 00 757 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3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ի մարզ, գ. Ոստան, Թեհլերյան 14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` 055 59-50-10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xachagir@mail.ru</w:t>
              </w:r>
            </w:hyperlink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նեկոբանկ» ՓԲԸ, Արտաշատ մ/ճ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153205534100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3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ի մարզ, գ. Ոստան, Թեհլերյան 14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` 055 59-50-10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xachagir@mail.ru</w:t>
              </w:r>
            </w:hyperlink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նեկոբանկ» ՓԲԸ, Արտաշատ մ/ճ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153205534100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3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ի մարզ, գ. Ոստան, Թեհլերյան 14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` 055 59-50-10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xachagir@mail.ru</w:t>
              </w:r>
            </w:hyperlink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նեկոբանկ» ՓԲԸ, Արտաշատ մ/ճ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153205534100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3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ի մարզ, գ. Ոստան, Թեհլերյան 14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` 055 59-50-10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xachagir@mail.ru</w:t>
              </w:r>
            </w:hyperlink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նեկոբանկ» ՓԲԸ, Արտաշատ մ/ճ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153205534100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3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ի մարզ, գ. Ոստան, Թեհլերյան 14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` 055 59-50-10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xachagir@mail.ru</w:t>
              </w:r>
            </w:hyperlink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Ինեկոբանկ» ՓԲԸ, Արտաշատ մ/ճ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153205534100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48553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3) 35-45-37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Bookman Old Style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gir@mail.ru" TargetMode="External"/><Relationship Id="rId3" Type="http://schemas.openxmlformats.org/officeDocument/2006/relationships/hyperlink" Target="mailto:xachagir@mail.ru" TargetMode="External"/><Relationship Id="rId4" Type="http://schemas.openxmlformats.org/officeDocument/2006/relationships/hyperlink" Target="mailto:xachagir@mail.ru" TargetMode="External"/><Relationship Id="rId5" Type="http://schemas.openxmlformats.org/officeDocument/2006/relationships/hyperlink" Target="mailto:xachagir@mail.ru" TargetMode="External"/><Relationship Id="rId6" Type="http://schemas.openxmlformats.org/officeDocument/2006/relationships/hyperlink" Target="mailto:xachagir@mail.ru" TargetMode="External"/><Relationship Id="rId7" Type="http://schemas.openxmlformats.org/officeDocument/2006/relationships/hyperlink" Target="mailto:gnumner@historymuseum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4:00Z</dcterms:created>
  <dc:creator>NAT</dc:creator>
  <dc:description/>
  <dc:language>en-US</dc:language>
  <cp:lastModifiedBy>grigor</cp:lastModifiedBy>
  <cp:lastPrinted>2015-07-14T11:47:00Z</cp:lastPrinted>
  <dcterms:modified xsi:type="dcterms:W3CDTF">2017-07-19T12:04:00Z</dcterms:modified>
  <cp:revision>2</cp:revision>
  <dc:subject/>
  <dc:title>Ð²Úî²ð²ðàôÂÚàôÜ ´²ò  ÀÜÂ²ò²Î²ðàì  ÜàôØ   Î²î²ðºÈàô  Ø²êÆÜ</dc:title>
</cp:coreProperties>
</file>