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ԱԳՆ-ՄԱ-ԱՊՁԲ 18/0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ԱԳՆ-ՄԱ-ԱՊՁԲ 18/07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ւղանկար 1 հա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/Ա Վլադիմիր Սողոմո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/Ա Վլադիմիր Սողոմ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.729.1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ԳՆ-ՄԱ-ԱՊՁԲ 18/07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19T12:15:00Z</dcterms:modified>
  <cp:revision>9</cp:revision>
  <dc:subject/>
  <dc:title>Ð²Úî²ð²ðàôÂÚàôÜ ´²ò  ÀÜÂ²ò²Î²ðàì  ÜàôØ   Î²î²ðºÈàô  Ø²êÆÜ</dc:title>
</cp:coreProperties>
</file>