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ՀՄԱ ծածկագրով գնման ընթացակարգի արդյունքում 13.07.2017թ. -ին կնքված N </w:t>
      </w:r>
      <w:r>
        <w:rPr>
          <w:rFonts w:ascii="GHEA Grapalat" w:hAnsi="GHEA Grapalat"/>
          <w:b/>
          <w:lang w:val="pt-BR" w:eastAsia="zh-CN"/>
        </w:rPr>
        <w:t>ՀՀ ԿԱ Ո ՄԱ-ԾՁԲ-ՓՈՍՏ/2017/ԱՎ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ստի առաքմ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9 5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9 500 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Երթուղիների  օրերը և ուղղությունները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" w:hanging="142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  <w:u w:val="single"/>
              </w:rPr>
              <w:t>Երևան` ամեն օ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Երկուշաբթ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Թալին-Մարալիկ-Արթիկ-Գյումրի--Վանաձոր-Ստեփանավան-Տաշիր-Սպիտակ-Արագած-Ապարան-Աշտարակ-Երևա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 1ա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Գյումրի-Աշոցք             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բ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 Վանաձոր-Թումանյան            Գյումրի -Ախուրյան                Վանաձոր-Գուգարք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Գյումրի-Ամասիա                 Վանաձոր-Ալավերդ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31" w:hanging="141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Գավառ-Մարտունի-Վարդենիս-Երևան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Երեքշաբթ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 xml:space="preserve">Երևան-Իջևան-Դիլիջան-Սևան-Հրազդան-Չարենցավան-Կոտայք-Նոր-Հաճն-Բյուրեղավան-Նաիրի-Երևան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 1ա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Իջևան-Նոյեմբերյա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բ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Իջևան-Տավուշ /Շամշադին, Բերդ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" w:hanging="14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Ճամբարակ-Երևան-Ճամբարա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Բաղրամյան-Արմավիր-Մեծամոր-Վաղարշապատ-Մասիս-Արտաշատ-Վեդի-Արարատ-Երևա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Եղեգնաձոր-Վայք-Ջերմուկ-Սիսիան-Գորիս-Կապան-Քաջարան-Մեղրի-Երևան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Չորեքշաբթի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Գավառ-Մարտունի-Վարդենիս-Երևան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Հինգշաբթ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 xml:space="preserve">Երևան-Թալին-Մարալիկ-Արթիկ-Գյումրի-Վանաձոր-Ստեփանավան-Տաշիր-Սպիտակ-Արագած-Ապարան-Աշտարակ-Երևան 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1ա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Գյումրի-Աշոցք                 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բ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 Վանաձոր-Թումանյան 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Գյումրի-Ախուրյան                    Վանաձոր-Գուգարք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 xml:space="preserve">Գյումրի-Ամասիա                     Վանաձոր-Ալավերդի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72" w:hanging="187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Իջևան-Դիլիջան-Սևան-Հրազդան-Չարենցավան-Կոտայք-Նոր-Հաճն-Բյուրեղավան-Նաիրի-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ա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Իջևան-Նոյեմբերյան 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բ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Իջևան-Տավուշ /Շամշադին, Բերդ/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72" w:hanging="187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Ճամբարակ-Երևան-Ճամբարակ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Ուրբա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172" w:hanging="187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Եղեգնաձոր-Վայք-Ջերմուկ-Սիսիան-Գորիս-Կապան-Քաջարան-Մեղրի-Երևա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1" w:hanging="46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Բաղրամյան-Արմավիր-Մեծամոր-Վաղարշապատ-Մասիս-Արտաշատ-Վեդի-Արարատ-Երևան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Երթուղիների  օրերը և ուղղությունները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" w:hanging="142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  <w:u w:val="single"/>
              </w:rPr>
              <w:t>Երևան` ամեն օ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Երկուշաբթ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Թալին-Մարալիկ-Արթիկ-Գյումրի--Վանաձոր-Ստեփանավան-Տաշիր-Սպիտակ-Արագած-Ապարան-Աշտարակ-Երևան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 1ա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Գյումրի-Աշոցք             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բ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 Վանաձոր-Թումանյան            Գյումրի -Ախուրյան                Վանաձոր-Գուգարք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Գյումրի-Ամասիա                 Վանաձոր-Ալավերդ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31" w:hanging="141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Գավառ-Մարտունի-Վարդենիս-Երևան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Երեքշաբթ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 xml:space="preserve">Երևան-Իջևան-Դիլիջան-Սևան-Հրազդան-Չարենցավան-Կոտայք-Նոր-Հաճն-Բյուրեղավան-Նաիրի-Երևան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 1ա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Իջևան-Նոյեմբերյա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բ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Իջևան-Տավուշ /Շամշադին, Բերդ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" w:hanging="14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Ճամբարակ-Երևան-Ճամբարա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Բաղրամյան-Արմավիր-Մեծամոր-Վաղարշապատ-Մասիս-Արտաշատ-Վեդի-Արարատ-Երևա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Եղեգնաձոր-Վայք-Ջերմուկ-Սիսիան-Գորիս-Կապան-Քաջարան-Մեղրի-Երևան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Չորեքշաբթի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Գավառ-Մարտունի-Վարդենիս-Երևան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Հինգշաբթ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31" w:hanging="122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 xml:space="preserve">Երևան-Թալին-Մարալիկ-Արթիկ-Գյումրի-Վանաձոր-Ստեփանավան-Տաշիր-Սպիտակ-Արագած-Ապարան-Աշտարակ-Երևան 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>1ա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Գյումրի-Աշոցք                 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բ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 Վանաձոր-Թումանյան </w:t>
            </w:r>
          </w:p>
          <w:p>
            <w:pPr>
              <w:pStyle w:val="Normal"/>
              <w:widowControl w:val="false"/>
              <w:ind w:left="31" w:hanging="0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Գյումրի-Ախուրյան                    Վանաձոր-Գուգարք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 xml:space="preserve">Գյումրի-Ամասիա                     Վանաձոր-Ալավերդի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72" w:hanging="187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Իջևան-Դիլիջան-Սևան-Հրազդան-Չարենցավան-Կոտայք-Նոր-Հաճն-Բյուրեղավան-Նաիրի-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ա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Իջևան-Նոյեմբերյան   </w:t>
            </w:r>
            <w:r>
              <w:rPr>
                <w:rFonts w:cs="Sylfaen" w:ascii="GHEA Grapalat" w:hAnsi="GHEA Grapalat"/>
                <w:b/>
                <w:sz w:val="15"/>
                <w:szCs w:val="15"/>
              </w:rPr>
              <w:t xml:space="preserve"> 1բ</w:t>
            </w:r>
            <w:r>
              <w:rPr>
                <w:rFonts w:cs="Sylfaen" w:ascii="GHEA Grapalat" w:hAnsi="GHEA Grapalat"/>
                <w:sz w:val="15"/>
                <w:szCs w:val="15"/>
              </w:rPr>
              <w:t xml:space="preserve"> Իջևան-Տավուշ /Շամշադին, Բերդ/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172" w:hanging="187"/>
              <w:jc w:val="both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Ճամբարակ-Երևան-Ճամբարակ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  <w:t>Ուրբա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172" w:hanging="187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Եղեգնաձոր-Վայք-Ջերմուկ-Սիսիան-Գորիս-Կապան-Քաջարան-Մեղրի-Երևա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1" w:hanging="46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Երևան-Բաղրամյան-Արմավիր-Մեծամոր-Վաղարշապատ-Մասիս-Արտաշատ-Վեդի-Արարատ-Երևան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ատուկ կապ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 5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 5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 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ատուկ կապ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pt-BR" w:eastAsia="zh-CN"/>
              </w:rPr>
              <w:t>ՀՀ ԿԱ Ո ՀՄԱ-ԾՁԲ-ՓՈՍՏ/2017/ԱՎՎ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500 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5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Հատուկ կապ&gt;&gt; ՓԲ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>, Չարենցի 4/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i/>
                <w:color w:val="000000"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i/>
                <w:color w:val="000000"/>
                <w:sz w:val="20"/>
                <w:lang w:val="pt-BR"/>
              </w:rPr>
              <w:t>02509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4</Pages>
  <Words>997</Words>
  <Characters>5686</Characters>
  <CharactersWithSpaces>6670</CharactersWithSpaces>
  <Paragraphs>1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15T12:14:00Z</cp:lastPrinted>
  <dcterms:modified xsi:type="dcterms:W3CDTF">2017-07-19T12:33:00Z</dcterms:modified>
  <cp:revision>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