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ՓԿ-ԳՀԱՊՁԲ-(15/8)-17/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Հ փորձագիտական կենտրոն» ՊՈԱԿ-ի կարիքների համար համակարգչային սարքավորումների և նյութերի ձեռքբերման նպատակով կազմակերպված </w:t>
        <w:tab/>
        <w:t>ՀՀՓԿ-ԳՀԱՊՁԲ-(15/8)-17/1 ծածկագրով գնման ընթացակարգի  գնահատող հանձնաժողովը ստորև ներկայացնում է նույն ծածկագրով հրավերի վերաբերյալ 2017 թվականի հուլիսի 18-ին</w:t>
        <w:tab/>
        <w:t xml:space="preserve"> ստացված հարցադրման և դրա վերաբերյալ 2017 թվականի հուլիսի 19-ի</w:t>
        <w:tab/>
        <w:t>ն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Ի՞նչ պետք է հասկանալ ՀՀՓԿ-ԳՀԱՊՁԲ-(15/8)-17/1 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ծածկագրով գնման ընթացակարգի 1-ին եւ 2-րդ չափաբաժինների համակարգիչների տեխբնութագրերում առկա  «Իրանի տեսակը: ամենը մեկում» պահանջ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ՓԿ-ԳՀԱՊՁԲ-(15/8)-17/1  ծածկագրով ընթացակարգի 1-ին եւ 2-րդ չափաբաժինների համակարգիչների տեխբնութագրերում առկա  «Իրանի տեսակը՝ «ամենը մեկում»» պահանջը պետք է հասկանալ հետևյալ կերպ՝ համակարգչի կոմպլեկտում պետք է առկա լինի օպտիկական սկավառակակիր, ստեղնաշար և մկնի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ՓԿ-ԳՀԱՊՁԲ-(15/8)-17/1 ծածկագրով գնահատող հանձնաժողովի քարտուղար</w:t>
        <w:tab/>
        <w:t>Վ. Նավասարդ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010) 44 11 52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ՓԿ-ԳՀԱՊՁԲ-(15/8)-17/1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9:00Z</dcterms:created>
  <dc:creator>NAT</dc:creator>
  <dc:description/>
  <dc:language>en-US</dc:language>
  <cp:lastModifiedBy>S-Petrosyan</cp:lastModifiedBy>
  <cp:lastPrinted>2012-06-13T10:43:00Z</cp:lastPrinted>
  <dcterms:modified xsi:type="dcterms:W3CDTF">2017-07-19T12:49:00Z</dcterms:modified>
  <cp:revision>2</cp:revision>
  <dc:subject/>
  <dc:title>Ð²Úî²ð²ðàôÂÚàôÜ ´²ò  ÀÜÂ²ò²Î²ðàì  ÜàôØ   Î²î²ðºÈàô  Ø²êÆÜ</dc:title>
</cp:coreProperties>
</file>