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«Նորք» սոցիալական ծառայությունների տեխնոլոգիական և իրազեկման կենտրոն» հիմնադրամը ստորև ներկայացնում է իր կարիքների համար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hy-AM"/>
        </w:rPr>
        <w:t>աստաթղթերի թվայնացման ֆոտո-լաբորատորիայի  վարձակալությ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 xml:space="preserve"> ծառայությունը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ՆՍԾՏԻԿ-ԳՀԾՁԲ-17/01 ծածկագրով գնման ընթացակարգի արդյունքում 2017 թվականի հուլիսի 17 -ին կնքված N ՆՍԾՏԻԿ-ԳՀԾՁԲ-17/0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տաթղթերի թվայնացման ֆոտո-լաբորատորիայի  վարձակալությ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Փաստաթղթերի թվայնացման ֆոտո-լաբորատորիա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տո-լաբորատորիայի կառուցվածքը.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 պատ (չափերը` 700x900 մմ ) և առաստաղ  ( չափը ` 700x700 մմ ) հավաքված մետաղյա հենասյուներով,  ձողերով և սև  կամ մուգ գույնի լույս չթափանցող վարագույրներով Երկկողման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լուսավորություն` լուսարձակների միջոցով (մեկուսացված, լույս չթափանցող),տեղադրված շարժական սեղանի վրա, տեղափոխելու հնարավորությամբ               Ֆոտոապարատի կանգնակ՝ իր սեղանիկով                             Ֆոտոապարատի ուղղահայաց շարժման ինտերվալ՝ 300 մմ  հնարավորությամբ: Հագեցած լինի 7 ֆոտոապարատով`Canon կամ համարժեքը,հետևյալ տեխնիկական պարամետրերով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)Արդյունավետ փիքսելս մոտ. 14.1 մլ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)Լուսանկարչական ձևաչափեր կոմպրեսիոն Ֆորմատ JPEG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գ )LCD էկրանի 7,5 սմ (3.0")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դ) Կարգավորելի պայծառությունը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(5 մակարդակների)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 )Մեծացնելու 12x օպտիկ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Փաստաթղթերի թվայնացման ֆոտո-լաբորատորիա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հատ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տո-լաբորատորիայի կառուցվածքը.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3 պատ (չափերը` 700x900 մմ ) և առաստաղ  ( չափը ` 700x700 մմ ) հավաքված մետաղյա հենասյուներով,  ձողերով և սև  կամ մուգ գույնի լույս չթափանցող վարագույրներով Երկկողման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լուսավորություն` լուսարձակների միջոցով (մեկուսացված, լույս չթափանցող),տեղադրված շարժական սեղանի վրա, տեղափոխելու հնարավորությամբ               Ֆոտոապարատի կանգնակ՝ իր սեղանիկով                             Ֆոտոապարատի ուղղահայաց շարժման ինտերվալ՝ 300 մմ  հնարավորությամբ: Հագեցած լինի 7 ֆոտոապարատով`Canon կամ համարժեքը,հետևյալ տեխնիկական պարամետրերով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)Արդյունավետ փիքսելս մոտ. 14.1 մլ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)Լուսանկարչական ձևաչափեր կոմպրեսիոն Ֆորմատ JPEG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գ )LCD էկրանի 7,5 սմ (3.0")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դ) Կարգավորելի պայծառությունը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(5 մակարդակների)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 )Մեծացնելու 12x օպտիկ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ևորգ Լևոնի Տոշօղլ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ևորգ Լևոնի Տոշօղլ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Ծ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ևորգ Լևոնի Տոշօղլ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 Երվանդ Քոչար 15շ. 54 բ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evork.doshoghlani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653814647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ույն. քարտ 00042407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ված՝ 18.10.2013թ. 001-ի կողմից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01 806 (11)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petros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na Petrosyan</cp:lastModifiedBy>
  <cp:lastPrinted>2017-07-18T16:44:00Z</cp:lastPrinted>
  <dcterms:modified xsi:type="dcterms:W3CDTF">2017-07-19T11:25:00Z</dcterms:modified>
  <cp:revision>40</cp:revision>
  <dc:subject/>
  <dc:title>Ð²Úî²ð²ðàôÂÚàôÜ ´²ò  ÀÜÂ²ò²Î²ðàì  ÜàôØ   Î²î²ðºÈàô  Ø²êÆÜ</dc:title>
</cp:coreProperties>
</file>