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ՈՒԱԿ-ԲԺԱՊ-ԲՄԱՊՁԲ-17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&lt;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&gt; ՓԲԸ-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ՈՒԱԿ-ԲԺԱՊ-ԲՄԱՊ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պատիտ C վիրուսս նկատմամբ IgG և IgM հակամարմինների հայտնաբերման թեստ-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պատիտ B վիրուսի նկատմամբ մակերեսային հակածնի որակական որոշման թեստ-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a-15-3 որակական որոշման թեստ-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34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ԱՎ-ի 1-2 որ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ղծկեղասաղմնային հակածնի (CEA) որակական որոշման թեստ-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4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(PRP Carbon test for syphilis diagnostic) սիֆիլիսի որոկական որոշման թեստ-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յուկոզայի կալորիմետրիկ եղանակով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հանուր և ուղղակի բիլիրուբիններ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8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զանյութի  կոլորիմետռիկ եղանակով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եատինին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մոգլոբին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4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րոմբոպլաստին պրոթրոմբինային ժամանակ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4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-դիմեր ELISA  (96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յն-Գրյունվալդի Ֆիկսաժ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Anti- D serum մոնոկլոնալ արյան խմբային ռեագենտ, բոլոր խմբային ռեագենտները պարտադիր պետք է լինեն նույն ֆիրմայի արտադրության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Anti- A serum մոնոկլոնալ արյան խմբային ռեագենտ, բոլոր խմբային ռեագենտները պարտադիր պետք է լինեն նույն ֆիրմայի արտադրության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Anti- B serum մոնոկլոնալ արյան խմբային ռեագենտ, բոլոր խմբային ռեագենտները պարտադիր պետք է լինեն նույն ֆիրմայի արտադրության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Anti- AB serum մոնոկլոնալ արյան խմբային ռեագենտ, բոլոր խմբային ռեագենտները պարտադիր պետք է լինեն նույն ֆիրմայի արտադրության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Anti-C serum մոնոկլոնալ արյան խմբային ռեագենտ, բոլոր խմբային ռեագենտները պարտադիր պետք է լինեն նույն ֆիրմայի արտադրության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ysmex XS- 500i Սելպակ 10 լ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ysmex XS- 500i Ստրոմատոլայզեր 4DL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ysmex XS- 500i Ստրոմատոլայզեր 4DS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ysmex XS- 500i Սուլֆոլայզ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ysmex XS- 500i Սելկլին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ysmexXS- 500i -Չեկ Մակարդակ 1(XS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ysmex XS- 500i Ե-Չեկ Մակարդակ 3(XS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tart 4 FIBRINOGEN-PREST  480 tests (Stago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tart 4 Neoplastin CI plus, 300 tests (Stago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tart 4 PTT a  1200 tests (Stago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tart 4 Sta Diluent buffer  24x15 ml (Stago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Start 4 FINNTIPS 2,50ML (X100) (Stago)            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Բիլիռուբին ուղղակի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Բիլիռուբին ընդհանուր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Խոլեստերինի որոշման տ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Միզանյութ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Ալանինամինոտրանսֆերազի որոշման փ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Cobas c111 գամմա-գլյուտամիլ տրանսֆերազա  որոշման թեստ հավաքածու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HbA1c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ԼԴՀ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Հիմնային ֆոսֆատազա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Ասպարտատ ամինոտրանսֆերազի որոշման թեստ հավաքածու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Ամիլազա ընդհանուր որոշման թեստ հավաքածու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Կալցիում ընդհանուր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Ալբումին ընդհանուր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CFAS կալիբրատոր՝ բիոքիմիական անալիզների համա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CFAS HbA1c կալիբրատոր բիոքիմիական անալիզների համա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Cleaner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9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Clean basic (NaOH-D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Cobas c111 Activator for Cobas c111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ISE Deproteinizer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NACl 9% Diluent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KALIUM ELECTRODE918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ALCIUM ELEKTRODE 918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ԳՏՊ-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մնային ֆոսֆատազայ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2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հանուր կալցիում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1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հանուր ֆոսֆոր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հանուր Մագնիումի որոշման համար նախատեսված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զի հետազոտման համար նախատեսված  ստրիպ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36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զի Ph -ի հետազոտման համար նախատեսված  ստրիպ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նոգրաֆիայի գել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նիմե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7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9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նիմե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արիումի սուլֆատ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 և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1104,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ցախաթթու CH3COOH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իոմիզանյութ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ֆոսֆատ երկու տեղակայված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սիլոլ նավթային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 և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լիցերին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 և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416,67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33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ապլաստ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Ki-67 մոնոկլոնային առաջնային հակամարմին, կլոն SP6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էստրոգենային ռեցեպտոր մոնոկլոնային առաջնային հակամարմին, կլոն  SP1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պրոգեստերոնային ռեցեպտոր մոնոկլոնային առաջնային հակամարմին, կլոն SP4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c-erbB2 մոնոկլոնային առաջնային հակամարմին, կլոն SP3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Vimentin մոնոկլոնային առաջնային հակամարմին, կլոն SP2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CD20 մոնոկլոնային առաջնային հակամարմին, կլոն SP32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9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BCL-6 մոնոկլոնային առաջնային հակամարմին, կլոն SP155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Pax-5 մոնոկլոնային առաջնային հակամարմին, կլոն SP34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գարի anti-human PAX8 մոնոկլոնային առաջնային հակամարմին, կլոն SP348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վալետ HRP DAB որոշման համակարգ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Պրոստատ սպեցիֆիկ հակագե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HE 4-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2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 Էլեկսիս HE 4-ի կալիբրատո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 Էլեկսիս Կարցինո - Էմբրիոնիկ անտիգե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Կրծքագեղձի քաղցկեղի CA 15-3 անտիգե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Թիրեոտրոպ հորմո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ազատ թիրօքսի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սիսվոշ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ձվարանների քաղցկեղի CA 125 անտիգե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CA 19-9 անտիգե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Ալֆա-Ֆետոպրոտեի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Խրոնիկ գոնադոտրոպինի քանակական որոշման թեստ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Կլինսել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e 411 Elecsys 2010 Էլեկսիս Պրոսել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Ռենտգեն երևակիչ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նտգեն կայունացուցիչ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ետատ նատրիում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1,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մերսիոն յուղ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6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կուումային փորձանոթներ ԷՆԱ անալիզի համա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նոթ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792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նոթ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նոթներ բորոսիլիկատային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յուվետ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նոթ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872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նոթ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նոթ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232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7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կուումային համակարգի ասեղ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248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9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0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երակային ստերիլ ասեղ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յրակալ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28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յրակալ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րիֆիկատոր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ծկապակի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կրոկյուվետ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աստիկ  պիպետնե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Start 4 Flacon 1850 balls                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tart 4 Barrettes cuvettes 150X4  (Stago)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Start 4 տպիչի թուղթ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6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Cobas c111 Thermal paper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8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տոմատ պիպետ 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Փինք Ֆլամինգո 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ը (թվերով և բառերով)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իոլ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2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2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Փինք Ֆլամինգո 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և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ենտրոն 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տոմատ պիպետ  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2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Փինք Ֆլամինգո 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և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ենտրոն 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CABLE DETECTION KIT4793595001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5798710001 INITIALIZATION PLATE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SEAL CAP SYRINGE, SET OF 5 28136815001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ROTOR 5812291001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XS-500i TUBE TEFLON 0,5MMID X 2.0MMOD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XS-500i SOLENOID VALVE LVM11- 6A3 -XS1 – AAG278808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XS-500i SOLENOID VALVE LVM11- 6A2 -XS1 – A AV199859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9180HARNESS, MAIN TUBING, 918X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ISE REFERENCE ELECTRODE 918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ISE NATRIUM ELECTRODE 918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REFERENCE HOUSING 918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Ռեակցիոն կյուվետների հավաքածու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obas c111 Հալոգեն լամպ 12 v/20 w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ISE 9180, SNAPPAK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ISE 9180 տպիչի թուղթ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XS 500-I FILTER NO.13 ASSY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նցեռ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ներգոմ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ֆուզիոն պոմպ</w:t>
        <w:tab/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333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զիվ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 և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յ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ում բացակայում է վճարման պահանջագի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այ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1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գլխարկ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 և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տոմոգրաֆիկ (շերտագրման) հետազոտման ռենտգեն ժապավեն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երակային կատետոր G22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երակային կատետոր G24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86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պիրացիոն կատետեր СH 1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պիրացիոն կատետեր СH 12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պիրացիոն կատետեր СH 14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րկայական ապակի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մտգեն ժապավեն կապույտ 30*40 N10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մտգեն ժապավեն կապույտ 30*35 N10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սզե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արկիչ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 և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ում բացակայում է վճարման պահանջագի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4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66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արկիչ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 և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ում բացակայում է վճարման պահանջագի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1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գ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333,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ծկապակի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գումարը պակաս է ներկայացրած գնի առաջարկի 5 /հինգ/ տոկոսից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ի արժույթի կոդ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ն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6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կրոտոմի սայր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Փինք Ֆլամինգո 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րացված չէ հայտի ապահովման գումարը (թվերով և բառերով)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Փինք Ֆլամինգո 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և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ենտրոն 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ՍԳ ժապավեն 30*50</w:t>
        <w:tab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4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նիմե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րին կից վճարման պահանջագրում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63"/>
        <w:gridCol w:w="2693"/>
        <w:gridCol w:w="2694"/>
      </w:tblGrid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0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Յունիմե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ՒԱԿ-ԲԺԱՊ-ԲՄԱՊ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co.gnumner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կենտրոն</w:t>
      </w:r>
      <w:r>
        <w:rPr>
          <w:rFonts w:cs="GHEA Grapalat" w:ascii="GHEA Grapalat" w:hAnsi="GHEA Grapalat"/>
          <w:b/>
          <w:i/>
          <w:sz w:val="20"/>
          <w:lang w:val="af-ZA"/>
        </w:rPr>
        <w:t>&gt;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ՓԲԸ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.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0:00Z</dcterms:created>
  <dc:creator>NAT</dc:creator>
  <dc:description/>
  <dc:language>en-US</dc:language>
  <cp:lastModifiedBy>AHarutyunyan</cp:lastModifiedBy>
  <cp:lastPrinted>2012-06-13T10:43:00Z</cp:lastPrinted>
  <dcterms:modified xsi:type="dcterms:W3CDTF">2017-07-19T13:30:00Z</dcterms:modified>
  <cp:revision>2</cp:revision>
  <dc:subject/>
  <dc:title>Ð²Úî²ð²ðàôÂÚàôÜ ´²ò  ÀÜÂ²ò²Î²ðàì  ÜàôØ   Î²î²ðºÈàô  Ø²êÆÜ</dc:title>
</cp:coreProperties>
</file>