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000000"/>
          <w:lang w:val="af-ZA"/>
        </w:rPr>
        <w:t>«</w:t>
      </w:r>
      <w:r>
        <w:rPr>
          <w:rFonts w:cs="Sylfaen" w:ascii="GHEA Grapalat" w:hAnsi="GHEA Grapalat"/>
          <w:b/>
          <w:sz w:val="22"/>
          <w:lang w:val="hy-AM"/>
        </w:rPr>
        <w:t xml:space="preserve"> ՇՀԱՊՁԲ-15/10-ՀՎԿԱԿ-2017-37</w:t>
      </w:r>
      <w:r>
        <w:rPr>
          <w:rFonts w:cs="Sylfaen" w:ascii="GHEA Grapalat" w:hAnsi="GHEA Grapalat"/>
          <w:b/>
          <w:i/>
          <w:color w:val="000000"/>
          <w:lang w:val="af-ZA"/>
        </w:rPr>
        <w:t>»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ԸՆԹԱՑԱԿԱՐԳ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ԻՐԸ` «ՇՀԱՊՁԲ-15/10-ՀՎԿԱԿ-2017-3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Ն «Հիվանդությունների վերահսկման և կանխարգելման ազգային կենտրոն» ՊՈԱԿ-ը, որը գտնվում է ք.Երևան, Հերացի 12 հասցեում, ստորև ներկայացնում է «ՇՀԱՊՁԲ-15/10-ՀՎԿԱԿ-2017-37» ծածկագրով կազմակերպված ընթացակարգի արդյունքում կնքված պայմանագրերի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8"/>
        <w:gridCol w:w="279"/>
        <w:gridCol w:w="90"/>
        <w:gridCol w:w="844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յացված է կից հավելված 1-ու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յացված է կից հավելված 2-ում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5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-10,12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Ձ «Աշոտ Ազիզյան Ազատի»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Աթենաս և Արես» ՍՊԸ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</w:t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502" w:hanging="0"/>
              <w:jc w:val="both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5.2017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5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6.05.2017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05.06.2017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06.0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-10,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Ձ «Աշոտ Ազիզյան Ազատի»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ՀԱՊՁԲ-15/10-ՀՎԿԱԿ-2017-37-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Համաձայն հավելված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-ի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 071 6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 071 600</w:t>
            </w:r>
          </w:p>
        </w:tc>
      </w:tr>
      <w:tr>
        <w:trPr>
          <w:trHeight w:val="146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Աթենաս և Արե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ՀԱՊՁԲ-15/10-ՀՎԿԱԿ-2017-37-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06.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01.09.201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4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40 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-10,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Ձ «Աշոտ Ազիզյան Ազատի»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pt-BR"/>
              </w:rPr>
              <w:t>ք. Երևան, 16 թաղ. 25 շենք 111բ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Sylfaen"/>
                <w:color w:val="000000"/>
                <w:sz w:val="14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pt-BR"/>
              </w:rPr>
              <w:t>հեռ. 096-54-66-7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n-GB"/>
              </w:rPr>
              <w:t>aaaziz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  <w:t>«Հայէկոնոմ» 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  <w:t>Հ/Հ  16302803859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ՎՀՀ  27837851</w:t>
            </w:r>
          </w:p>
        </w:tc>
      </w:tr>
      <w:tr>
        <w:trPr>
          <w:trHeight w:val="125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Աթենաս և Արե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pt-BR"/>
              </w:rPr>
              <w:t xml:space="preserve">Լոռու  մարզ ք. Սպիտակ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pt-BR"/>
              </w:rPr>
              <w:t>ՏԵՐ-Սիմոնյան 22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lang w:val="hy-AM"/>
              </w:rPr>
              <w:t xml:space="preserve"> հեռ. 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lang w:val="pt-BR"/>
              </w:rPr>
              <w:t>093-42-50-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n-GB"/>
              </w:rPr>
              <w:t>h.arsen7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ԱմերիաԲանկ» 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/Հ  1570004484880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ՎՀՀ  06805306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. </w:t>
            </w:r>
          </w:p>
        </w:tc>
      </w:tr>
      <w:tr>
        <w:trPr>
          <w:trHeight w:val="151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րավերն ուղարկ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«ԳԱԿ-ՇՀԱՊՁԲ-15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որակավորված բոլոր մասնակիցներին և հրապարակվել է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Լուսինե Մուսայ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10 57 57 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gnumnerhvk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Sylfaen"/>
          <w:b/>
          <w:b/>
          <w:i/>
          <w:i/>
          <w:color w:val="000000"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color w:val="000000"/>
          <w:sz w:val="20"/>
          <w:u w:val="single"/>
          <w:lang w:val="af-ZA"/>
        </w:rPr>
        <w:t>ՀՀ ԱՆ «Հիվանդությունների վերահսկման և կանխարգելման ազգային կենտրո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color w:val="000000"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 առաջարկված գները ներկայացված են երկու կամ ավելի արժույթներով, ապա գրել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6:00Z</dcterms:created>
  <dc:creator>SHVahe</dc:creator>
  <dc:description/>
  <dc:language>en-US</dc:language>
  <cp:lastModifiedBy>AHarutyunyan</cp:lastModifiedBy>
  <cp:lastPrinted>2017-05-11T14:47:00Z</cp:lastPrinted>
  <dcterms:modified xsi:type="dcterms:W3CDTF">2017-07-19T13:36:00Z</dcterms:modified>
  <cp:revision>2</cp:revision>
  <dc:subject/>
  <dc:title/>
</cp:coreProperties>
</file>