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&lt;&lt;ԳՀԱՊՁԲ-15/6-ՀՀԿ-17/15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Հեռահաղորդակցության հանրապետական կենտրոն&gt;&gt; ՊՈԱԿ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hամակարգչային և պատճենահանման սարքավորումների և օժանդակ նյութերի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&lt;&lt;ԳՀԱՊՁԲ-15/6-ՀՀԿ-17/15&gt;&gt;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տկոց 95Ա /1 հատ/ ։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 Գալստյան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 Գալստ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ind w:left="0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3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տկոց 70Ա /1 հատ 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 Գալստյան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 Գալստ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6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տկոց 60Ա /2 հատ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 Գալստյան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 Գալստ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ind w:left="0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42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վադող 185/75R16 /12 հատ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Ժակ և Գոռ</w:t>
            </w: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9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վադող 195/60R15 /8 հատ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 Գալստյան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&lt;&lt;Հայկ Գալստ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4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&lt;&lt;ԳՀԱՊՁԲ-15/6-ՀՀԿ-17/15&gt;&gt;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րշակ Թո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8-87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hk-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hak Torosyan</cp:lastModifiedBy>
  <cp:lastPrinted>2012-06-13T10:43:00Z</cp:lastPrinted>
  <dcterms:modified xsi:type="dcterms:W3CDTF">2017-07-19T06:58:00Z</dcterms:modified>
  <cp:revision>16</cp:revision>
  <dc:subject/>
  <dc:title>                                        Ð²Úî²ð²ðàôÂÚàôÜ ´²ò  ÀÜÂ²ò²Î²ðàì  ÜàôØ   Î²î²ðºÈàô  Ø²êÆÜ</dc:title>
</cp:coreProperties>
</file>