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ԳՀԱՊՁԲ-15/11-ՀՀԿ-17/13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ական, սանհիգիենիկ և լվացքի միջոց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>&lt;&lt;ԳՀԱՊՁԲ-15/11-ՀՀԿ-17/13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/կտորից/ 50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 /հավածաքու/ 7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s-ES"/>
              </w:rPr>
              <w:t>2272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կապրոնից /50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/500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4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/20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AA/ 40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AAA /40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 xml:space="preserve">&lt;&lt;ԳՀԱՊՁԲ-15/11-ՀՀԿ-17/13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19T07:01:00Z</dcterms:modified>
  <cp:revision>16</cp:revision>
  <dc:subject/>
  <dc:title>                                        Ð²Úî²ð²ðàôÂÚàôÜ ´²ò  ÀÜÂ²ò²Î²ðàì  ÜàôØ   Î²î²ðºÈàô  Ø²êÆÜ</dc:title>
</cp:coreProperties>
</file>