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ԱՊՊԱ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հուլիսի 19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Բ 4887425189</w:t>
      </w:r>
      <w:r>
        <w:rPr>
          <w:rFonts w:cs="Sylfaen" w:ascii="GHEA Grapalat" w:hAnsi="GHEA Grapalat"/>
          <w:sz w:val="20"/>
          <w:lang w:val="af-ZA"/>
        </w:rPr>
        <w:t xml:space="preserve"> պայմանագրի (հաշիվ-ապրանքագրի)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խադրամիջոցների հետ կապված ապահովագրակ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Փոխադրամիջոցների հետ կապված ապահովագրակ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 1-ին ենթակետ և ՀՀ կառավարության 04.05.2017թ. N 526-Ն որոշման 23-րդ կետի  4-րդ ենթակետի 18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սգոսստրախ-Արմենիա Ա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սգոսստրախ-Արմենիա 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 488742518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7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ոսգոսստրախ-Արմենիա Ա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Հյուսիսային պող.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arabki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@rg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 xml:space="preserve"> 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7316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95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e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7-20T05:42:00Z</dcterms:modified>
  <cp:revision>51</cp:revision>
  <dc:subject/>
  <dc:title>Ð²Úî²ð²ðàôÂÚàôÜ ´²ò  ÀÜÂ²ò²Î²ðàì  ÜàôØ   Î²î²ðºÈàô  Ø²êÆÜ</dc:title>
</cp:coreProperties>
</file>