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արատ քաղաքային համայնք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փողոցների փոսային նորոգմ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ԱՄԱՔ-ԳՀԱՇՁԲ-17/03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հուլիսի 18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-ին կնքված N ՀՀ ԱՄԱՔ-ԳՀԱՇՁԲ-17/03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2"/>
        <w:gridCol w:w="142"/>
        <w:gridCol w:w="361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ղոցների փոսային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,029,7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 քաղաքի շրջանցող և օղակաձև Խանջյան, Կոմիտաս, Շահումյան,Աղբյուր Սերոբ, Չարենց, Իսահակյան, Սպանդարյան, Աբովյան փողոցների ասֆալտբետոնե ծածկի փոսային 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 քաղաքի շրջանցող և օղակաձև Խանջյան, Կոմիտաս, Շահումյան,Աղբյուր Սերոբ, Չարենց, Իսահակյան, Սպանդարյան, Աբովյան փողոցների ասֆալտբետոնե ծածկի փոսային 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յնք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/06/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Մոստովիկ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45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74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Վահրադյան Շ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,37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74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,844,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Մոստովիկ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7/07/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/07/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/07/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13/07/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/07/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/07/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Մոստովիկ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ԱՄԱՔ –ԳՀԱՇՁԲ-17/0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/07/2017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/09/2017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740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Մոստովիկ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ի մարզ, Այնթապ համայնք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  <w:lang w:val="ru-RU"/>
              </w:rPr>
              <w:t>mostovikltd@gmail.co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100269753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38076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Արարատի քաղաքային համայնք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մայնքի ղեկավար՝ Հ.Հայ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</cp:lastModifiedBy>
  <cp:lastPrinted>2015-07-14T11:47:00Z</cp:lastPrinted>
  <dcterms:modified xsi:type="dcterms:W3CDTF">2017-07-19T13:04:00Z</dcterms:modified>
  <cp:revision>48</cp:revision>
  <dc:subject/>
  <dc:title>Ð²Úî²ð²ðàôÂÚàôÜ ´²ò  ÀÜÂ²ò²Î²ðàì  ÜàôØ   Î²î²ðºÈàô  Ø²êÆÜ</dc:title>
</cp:coreProperties>
</file>