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szCs w:val="22"/>
          <w:lang w:val="hy-AM"/>
        </w:rPr>
        <w:t>ՊՀ-ԳՀԱՇՁԲ -17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Կոտայքի մարզի Պտղն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Ասֆալտապատման փոսորակային վերանորոգ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ՊՀ-ԳՀԱՇՁԲ-17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սֆալտապատման փոսորակային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ալահովիտ-1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Վահրադյան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Շինպլ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ալահովիտ-1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 201 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Վահրադյան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 91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Շինպլ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 078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pt-BR"/>
        </w:rPr>
        <w:t xml:space="preserve">ՊՀ-ԳՀԱՇՁԲ -17/1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Հռիփսիմե Նավասար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Կոտայքի մարզի Պտղ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52:00Z</dcterms:created>
  <dc:creator>NAT</dc:creator>
  <dc:description/>
  <dc:language>en-US</dc:language>
  <cp:lastModifiedBy>fin44</cp:lastModifiedBy>
  <cp:lastPrinted>2012-06-13T10:43:00Z</cp:lastPrinted>
  <dcterms:modified xsi:type="dcterms:W3CDTF">2017-07-20T05:52:00Z</dcterms:modified>
  <cp:revision>2</cp:revision>
  <dc:subject/>
  <dc:title>Ð²Úî²ð²ðàôÂÚàôÜ ´²ò  ÀÜÂ²ò²Î²ðàì  ÜàôØ   Î²î²ðºÈàô  Ø²êÆÜ</dc:title>
</cp:coreProperties>
</file>